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студентов заочной формы обучения по предмету «метрология, стандартизация и управление качеством продук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изические величины. Система единиц измерений. Единство измерений.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Нормативно-технический документ. Виды стандартов.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рядок проведения сертификации. Международная сертификация.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На изделие нанесён штриховой код 4820017253024. Проверить контрольную сумму. Определить страну-производитель това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numPr>
          <w:ilvl w:val="0"/>
          <w:numId w:val="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ать определение стандартизации. Основные положения закона о стандартизации.</w:t>
      </w:r>
    </w:p>
    <w:p>
      <w:pPr>
        <w:pStyle w:val="Normal"/>
        <w:numPr>
          <w:ilvl w:val="0"/>
          <w:numId w:val="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ертификация. Знак и сертификат соответствия.</w:t>
      </w:r>
    </w:p>
    <w:p>
      <w:pPr>
        <w:pStyle w:val="Normal"/>
        <w:numPr>
          <w:ilvl w:val="0"/>
          <w:numId w:val="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алибровка средств измерения</w:t>
      </w:r>
    </w:p>
    <w:p>
      <w:pPr>
        <w:pStyle w:val="Normal"/>
        <w:numPr>
          <w:ilvl w:val="0"/>
          <w:numId w:val="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На изделие нанесён штриховой код 6921207701146. Проверить контрольную сумму. Определить страну-производитель това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3</w:t>
      </w:r>
    </w:p>
    <w:p>
      <w:pPr>
        <w:pStyle w:val="TextBody"/>
        <w:numPr>
          <w:ilvl w:val="0"/>
          <w:numId w:val="8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ы точности средств измерения</w:t>
      </w:r>
    </w:p>
    <w:p>
      <w:pPr>
        <w:pStyle w:val="TextBody"/>
        <w:numPr>
          <w:ilvl w:val="0"/>
          <w:numId w:val="8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улировка и градуировка средств измерения</w:t>
      </w:r>
    </w:p>
    <w:p>
      <w:pPr>
        <w:pStyle w:val="Normal"/>
        <w:numPr>
          <w:ilvl w:val="0"/>
          <w:numId w:val="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ать определение метрологии. Основные положения закона о метрологии.</w:t>
      </w:r>
    </w:p>
    <w:p>
      <w:pPr>
        <w:pStyle w:val="TextBody"/>
        <w:numPr>
          <w:ilvl w:val="0"/>
          <w:numId w:val="8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рта яблок собраны в следующей пропор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97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ви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ден Делиш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он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пин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 смес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аристость,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ность, г/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</w:tr>
    </w:tbl>
    <w:p>
      <w:pPr>
        <w:pStyle w:val="TextBody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ить средние сахаристость и кислот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4</w:t>
      </w:r>
    </w:p>
    <w:p>
      <w:pPr>
        <w:pStyle w:val="TextBody"/>
        <w:numPr>
          <w:ilvl w:val="0"/>
          <w:numId w:val="3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носительная и приведённая погрешности.</w:t>
      </w:r>
    </w:p>
    <w:p>
      <w:pPr>
        <w:pStyle w:val="TextBody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Чувствительность прибора. Цена деления. Абсолютная погрешность меры.</w:t>
      </w:r>
    </w:p>
    <w:p>
      <w:pPr>
        <w:pStyle w:val="TextBody"/>
        <w:numPr>
          <w:ilvl w:val="0"/>
          <w:numId w:val="3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горитм оценки качества продукции</w:t>
      </w:r>
    </w:p>
    <w:p>
      <w:pPr>
        <w:pStyle w:val="TextBody"/>
        <w:numPr>
          <w:ilvl w:val="0"/>
          <w:numId w:val="3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мперметр имеет шкалу, отградуированную в диапазоне 0 … 10 А; Обозначение класса точности на шкале 1,5. Вычислить абсолютную погрешность измер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5</w:t>
      </w:r>
    </w:p>
    <w:p>
      <w:pPr>
        <w:pStyle w:val="TextBody"/>
        <w:numPr>
          <w:ilvl w:val="0"/>
          <w:numId w:val="4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ика вычисления абсолютной погрешности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еждународные стандарты. Системы кодирования продукции.</w:t>
      </w:r>
    </w:p>
    <w:p>
      <w:pPr>
        <w:pStyle w:val="TextBody"/>
        <w:numPr>
          <w:ilvl w:val="0"/>
          <w:numId w:val="4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алиметрия. Квалитология. Гносеология. Понятие качества.</w:t>
      </w:r>
    </w:p>
    <w:p>
      <w:pPr>
        <w:pStyle w:val="TextBody"/>
        <w:numPr>
          <w:ilvl w:val="0"/>
          <w:numId w:val="4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мметр имеет шкалу, отградуированную в диапазоне 0 … 150 Ом; Обозначение класса точности на шкале 2,0. Вычислить абсолютную погрешность измер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6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Метрологические характеристики. Статическая характеристика преобразования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ификация типов качества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Цель стандартизации</w:t>
      </w:r>
    </w:p>
    <w:p>
      <w:pPr>
        <w:pStyle w:val="TextBody"/>
        <w:numPr>
          <w:ilvl w:val="0"/>
          <w:numId w:val="2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дометр имеет шкалу, отградуированную в диапазоне 0 … 150 м/с; Обозначение класса точности на шкале 4,0. Вычислить абсолютную погрешность измер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7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оцессы метрологического обеспечения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еждународные стандарты на системы обеспечения качества продукции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казатели качества</w:t>
      </w:r>
    </w:p>
    <w:p>
      <w:pPr>
        <w:pStyle w:val="TextBody"/>
        <w:numPr>
          <w:ilvl w:val="0"/>
          <w:numId w:val="1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сы имеют шкалу, отградуированную в диапазоне 0 … 1 кг; Обозначение класса точности на шкале 0,5. Вычислить абсолютную погрешность измерения.</w:t>
      </w:r>
    </w:p>
    <w:p>
      <w:pPr>
        <w:pStyle w:val="TextBody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риант 8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грешности измерений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щность и содержание сертификации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Необходимость обеспечения качества продукции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рта винограда собраны в следующей пропор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97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лин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иг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кац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дон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 смес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аристость,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ность, г/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</w:t>
            </w:r>
          </w:p>
        </w:tc>
      </w:tr>
    </w:tbl>
    <w:p>
      <w:pPr>
        <w:pStyle w:val="TextBody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ить средние сахаристость и кислотность.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624" w:hanging="0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1:00Z</dcterms:created>
  <dc:creator>Nameless</dc:creator>
  <dc:description/>
  <cp:keywords/>
  <dc:language>en-US</dc:language>
  <cp:lastModifiedBy>Customer</cp:lastModifiedBy>
  <dcterms:modified xsi:type="dcterms:W3CDTF">2013-01-13T09:01:00Z</dcterms:modified>
  <cp:revision>2</cp:revision>
  <dc:subject/>
  <dc:title>1</dc:title>
</cp:coreProperties>
</file>