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инистерство пищевой промышленности СССР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осударственный институт по проектированию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едприятий пищевой промышленности № 2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«ГЛАВПИЩЕПРОМПРОЕКТ-2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507645415"/>
      <w:bookmarkEnd w:id="0"/>
      <w:r>
        <w:rPr/>
        <w:t>НОРМЫ                                                ТЕХНОЛОГИЧЕСКОГО ПРОЕКТИРОВАНИЯ                        И ТЕХНИКО-ЭКОНОМИЧЕСКИЕ ПОКАЗАТЕЛИ                     ВИНОДЕЛЬЧЕСКИХ ЗАВОДОВ                                   ПО ПЕРЕРАБОТКЕ ВИНОГРА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инистерством пищевой промышленности СССР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1 апреля 1976 год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огласованы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лаввино Минпищепрома СССР; ЦК Профсоюз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их пищевой промышленности; Главным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анитарно-эпидемиологическим управлением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инздрава СССР (заключение № 123-9/726-6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от 22.11.74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1976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НОРМЫ   ТЕХНОЛОГИЧЕСКОГО ПРОЕКТИРОВАНИЯ    И ТЕХНИКО-ЭКОНОМИЧЕСКИЕ ПОКАЗАТЕЛИ ВИНОДЕЛЬЧЕСКИХ ЗАВОДОВ   ПО ПЕРЕРАБОТКЕ ВИНОГРАДА</w:t>
            <w:tab/>
          </w:r>
          <w:hyperlink w:anchor="__RefHeading___Toc507645415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/>
          </w:pPr>
          <w:r>
            <w:rPr/>
            <w:t>РАЗДЕЛ  1</w:t>
            <w:tab/>
          </w:r>
          <w:hyperlink w:anchor="__RefHeading___Toc50764541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ВВЕДЕНИЕ</w:t>
            <w:tab/>
          </w:r>
          <w:hyperlink w:anchor="__RefHeading___Toc50764541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/>
          </w:pPr>
          <w:r>
            <w:rPr>
              <w:rFonts w:cs="Arial" w:ascii="Arial" w:hAnsi="Arial"/>
            </w:rPr>
            <w:t>Наименование документа</w:t>
          </w:r>
          <w:r>
            <w:rPr/>
            <w:tab/>
          </w:r>
          <w:hyperlink w:anchor="__RefHeading___Toc50764541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/>
          </w:pPr>
          <w:r>
            <w:rPr>
              <w:rFonts w:cs="Arial" w:ascii="Arial" w:hAnsi="Arial"/>
            </w:rPr>
            <w:t>Кем и когда</w:t>
          </w:r>
          <w:r>
            <w:rPr/>
            <w:tab/>
          </w:r>
          <w:hyperlink w:anchor="__RefHeading___Toc50764541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/>
          </w:pPr>
          <w:r>
            <w:rPr>
              <w:rFonts w:cs="Arial" w:ascii="Arial" w:hAnsi="Arial"/>
            </w:rPr>
            <w:t>РАЗДЕЛ ІІ</w:t>
          </w:r>
          <w:r>
            <w:rPr/>
            <w:tab/>
          </w:r>
          <w:hyperlink w:anchor="__RefHeading___Toc5076454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ОБЩАЯ  ЧАСТЬ   РАЗДЕЛА ІІ</w:t>
            <w:tab/>
          </w:r>
          <w:hyperlink w:anchor="__RefHeading___Toc50764542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РЕЖИМ РАБОТЫ ЗАВОДА</w:t>
            <w:tab/>
          </w:r>
          <w:hyperlink w:anchor="__RefHeading___Toc50764542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/>
          </w:pPr>
          <w:r>
            <w:rPr>
              <w:rFonts w:cs="Arial" w:ascii="Arial" w:hAnsi="Arial"/>
              <w:i/>
            </w:rPr>
            <w:t>Таблица 2</w:t>
          </w:r>
          <w:r>
            <w:rPr/>
            <w:tab/>
          </w:r>
          <w:hyperlink w:anchor="__RefHeading___Toc50764542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Основные положения, исходные нормативные</w:t>
            <w:tab/>
          </w:r>
          <w:hyperlink w:anchor="__RefHeading___Toc50764542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материалы и руководящие указания</w:t>
            <w:tab/>
          </w:r>
          <w:hyperlink w:anchor="__RefHeading___Toc507645425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Технологические схемы переработки  винограда на виноматериалы</w:t>
            <w:tab/>
          </w:r>
          <w:hyperlink w:anchor="__RefHeading___Toc507645426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ША-04   Схемы термической обработки виноматериалов</w:t>
            <w:tab/>
          </w:r>
          <w:hyperlink w:anchor="__RefHeading___Toc50764542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ША-06               Схема термической обработки</w:t>
            <w:tab/>
          </w:r>
          <w:hyperlink w:anchor="__RefHeading___Toc50764542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ША-07     Поточная схема термической обработки</w:t>
            <w:tab/>
          </w:r>
          <w:hyperlink w:anchor="__RefHeading___Toc50764542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 xml:space="preserve">ША-08 </w:t>
          </w:r>
          <w:r>
            <w:rPr>
              <w:rFonts w:cs="Courier New" w:ascii="Courier New" w:hAnsi="Courier New"/>
            </w:rPr>
            <w:t xml:space="preserve">        </w:t>
          </w:r>
          <w:r>
            <w:rPr/>
            <w:t>Переработка отходов</w:t>
            <w:tab/>
          </w:r>
          <w:hyperlink w:anchor="__RefHeading___Toc507645430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ША-09      Схема 1.  Переработка сладкой, частично сброжен</w:t>
          </w:r>
          <w:r>
            <w:rPr>
              <w:lang w:val="ru-RU"/>
            </w:rPr>
            <w:t>ной выжимки</w:t>
          </w:r>
          <w:r>
            <w:rPr/>
            <w:tab/>
          </w:r>
          <w:hyperlink w:anchor="__RefHeading___Toc507645431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ШБ-01.            Б. Продуктовый расчет.</w:t>
            <w:tab/>
          </w:r>
          <w:hyperlink w:anchor="__RefHeading___Toc50764543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ШБ-03.             Основное производство.</w:t>
            <w:tab/>
          </w:r>
          <w:hyperlink w:anchor="__RefHeading___Toc50764543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Основное производство</w:t>
            <w:tab/>
          </w:r>
          <w:hyperlink w:anchor="__RefHeading___Toc507645435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Хранение и обработка виноматериалов</w:t>
            <w:tab/>
          </w:r>
          <w:hyperlink w:anchor="__RefHeading___Toc50764543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Спиртохранилище, приемно-отпускное</w:t>
            <w:tab/>
          </w:r>
          <w:hyperlink w:anchor="__RefHeading___Toc50764543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отделение для спирта и наружные спиртопроводы</w:t>
            <w:tab/>
          </w:r>
          <w:hyperlink w:anchor="__RefHeading___Toc507645439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Переработка отходов.</w:t>
            <w:tab/>
          </w:r>
          <w:hyperlink w:anchor="__RefHeading___Toc507645440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НОРМЫ РАСХОДА И ЗАПАСА ВСПОМОГАТЕЛЬНЫХ</w:t>
            <w:tab/>
          </w:r>
          <w:hyperlink w:anchor="__RefHeading___Toc507645441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МАТЕРИАЛОВ, БОЯ ПОСУДЫ И РАЗМЕЩЕНИЯ ОБОРУДОВАНИЯ</w:t>
            <w:tab/>
          </w:r>
          <w:hyperlink w:anchor="__RefHeading___Toc507645442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1У-1     НОРМЫ РАСХОДА ВСПОМОГАТЕЛЬНЫХ</w:t>
            <w:tab/>
          </w:r>
          <w:hyperlink w:anchor="__RefHeading___Toc507645443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МАТЕРИАЛОВ</w:t>
            <w:tab/>
          </w:r>
          <w:hyperlink w:anchor="__RefHeading___Toc507645444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НОРМЫ РАСХОДА ВОДЫ, ПАРА И ХОЛОДА</w:t>
            <w:tab/>
          </w:r>
          <w:hyperlink w:anchor="__RefHeading___Toc507645445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МЕХАНИЗАЦИЯ, АВТОМАТИЧЕСКОЕ РЕГУЛИРОВАНИЕ</w:t>
            <w:tab/>
          </w:r>
          <w:hyperlink w:anchor="__RefHeading___Toc50764544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М Е Х А Н И З А Ц И Я</w:t>
            <w:tab/>
          </w:r>
          <w:hyperlink w:anchor="__RefHeading___Toc507645447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ЦЕНТРАЛЬНЫЕ И ЦЕХОВЫЕ ЛАБОРАТОРИИ</w:t>
            <w:tab/>
          </w:r>
          <w:hyperlink w:anchor="__RefHeading___Toc507645448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ПОДСОБНО-ВСПОМОГАТЕЛЬНЫЕ ЦЕХИ</w:t>
            <w:tab/>
          </w:r>
          <w:hyperlink w:anchor="__RefHeading___Toc507645449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ОПРЕДЕЛЕНИЕ ЧИСЛЕННОСТИ РАБОЧИХ, ИТР</w:t>
            <w:tab/>
          </w:r>
          <w:hyperlink w:anchor="__RefHeading___Toc507645450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Требования НОТ при проектировании</w:t>
            <w:tab/>
          </w:r>
          <w:hyperlink w:anchor="__RefHeading___Toc507645451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Н О Р М Ы</w:t>
            <w:tab/>
          </w:r>
          <w:hyperlink w:anchor="__RefHeading___Toc507645452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ОСОБЫЕ УСЛОВИЯ СТРОИТЕЛЬНОГО ПРОЕКТИРОВАНИЯ</w:t>
            <w:tab/>
          </w:r>
          <w:hyperlink w:anchor="__RefHeading___Toc507645453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ТЕХНИКА БЕЗОПАСНОСТИ И ПРОМСАНИТАРИЯ</w:t>
            <w:tab/>
          </w:r>
          <w:hyperlink w:anchor="__RefHeading___Toc507645454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Х1У-01. При проектировании КВАЛИФИКАЦИОННЫЙ ПЕРЕЧЕНЬ</w:t>
            <w:tab/>
          </w:r>
          <w:hyperlink w:anchor="__RefHeading___Toc507645455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ПРОТИВОПОЖАРНЫЕ МЕРОПРИЯТИЯ</w:t>
            <w:tab/>
          </w:r>
          <w:hyperlink w:anchor="__RefHeading___Toc507645456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ТЕХНИКО-ЭКОНОМИЧЕСКИЕ ПОКАЗАТЕЛИ</w:t>
            <w:tab/>
          </w:r>
          <w:hyperlink w:anchor="__RefHeading___Toc507645458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/>
          </w:pPr>
          <w:r>
            <w:rPr/>
            <w:t>ТИПОВОГО ПРОЕКТА ВИНОДЕЛЬЧЕСКОГО  ЗАВОДА</w:t>
            <w:tab/>
          </w:r>
          <w:hyperlink w:anchor="__RefHeading___Toc507645459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НОРМЫ ОСВЕЩЕНИЯ ПРОИЗВОДСТВЕННЫХ</w:t>
            <w:tab/>
          </w:r>
          <w:hyperlink w:anchor="__RefHeading___Toc507645461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ПОМЕЩЕНИЙ ДЛЯ ВИНОДЕЛЬЧЕСКИХ ЗАВОДОВ</w:t>
            <w:tab/>
          </w:r>
          <w:hyperlink w:anchor="__RefHeading___Toc507645462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/>
          </w:pPr>
          <w:r>
            <w:rPr/>
            <w:t>ПО ПЕРЕРАБОТКЕ  ВИНОГРАДА</w:t>
            <w:tab/>
          </w:r>
          <w:hyperlink w:anchor="__RefHeading___Toc507645463">
            <w:r>
              <w:rPr>
                <w:rStyle w:val="IndexLink"/>
              </w:rPr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/>
      </w:pPr>
      <w:bookmarkStart w:id="1" w:name="__RefHeading___Toc507645416"/>
      <w:bookmarkEnd w:id="1"/>
      <w:r>
        <w:rPr/>
        <w:t>РАЗДЕЛ  1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Heading2"/>
        <w:rPr/>
      </w:pPr>
      <w:bookmarkStart w:id="2" w:name="__RefHeading___Toc507645417"/>
      <w:bookmarkEnd w:id="2"/>
      <w:r>
        <w:rPr/>
        <w:t>ВВЕДЕНИЕ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-01</w:t>
      </w:r>
      <w:r>
        <w:rPr>
          <w:rFonts w:cs="Arial" w:ascii="Arial" w:hAnsi="Arial"/>
          <w:b w:val="false"/>
          <w:sz w:val="24"/>
        </w:rPr>
        <w:t xml:space="preserve">  Настоящие нормы обязательны для всех организаций, разрабатывающих проекты на строительство новых и реконструкцию действующих винодельческих заводов по переработке винограда, а также организаций, осуществляющих строительство этих предприятий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1-02 </w:t>
      </w:r>
      <w:r>
        <w:rPr>
          <w:rFonts w:cs="Arial" w:ascii="Arial" w:hAnsi="Arial"/>
          <w:b w:val="false"/>
          <w:sz w:val="24"/>
        </w:rPr>
        <w:t xml:space="preserve"> Отступление от требований настоящих норм при проектировании новых и реконструкции действующих заводов по переработке винограда возможны при согласовании их с инстанциями, утверждающими проект.</w:t>
      </w:r>
    </w:p>
    <w:p>
      <w:pPr>
        <w:pStyle w:val="TextBody"/>
        <w:rPr/>
      </w:pPr>
      <w:r>
        <w:rPr>
          <w:rFonts w:cs="Arial" w:ascii="Arial" w:hAnsi="Arial"/>
          <w:sz w:val="24"/>
        </w:rPr>
        <w:t>1-03</w:t>
      </w:r>
      <w:r>
        <w:rPr>
          <w:rFonts w:cs="Arial" w:ascii="Arial" w:hAnsi="Arial"/>
          <w:b w:val="false"/>
          <w:sz w:val="24"/>
        </w:rPr>
        <w:t xml:space="preserve">  В нормы включены основные положения, нормативные материалы и руководящие указания по проектированию технологической части предприятий по переработке виногра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1-04</w:t>
      </w:r>
      <w:r>
        <w:rPr>
          <w:rFonts w:cs="Arial" w:ascii="Arial" w:hAnsi="Arial"/>
          <w:b w:val="false"/>
          <w:sz w:val="24"/>
        </w:rPr>
        <w:t xml:space="preserve">  Проектирование и строительство заводов должно приниматься исходя из схемы развития и размещения промышленности, а также на основе технико-экономических обоснований (ТЭО), подтверждающих экономическую целесообразность и хозяйственную необходимость строительства зав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4"/>
        </w:rPr>
        <w:t>При проектировании предприятий надлежит применять действующие общесоюзные нормы и правила, изложенные в соответствующих разделах СНиПА и правил по технике безопасности и промсанитарии. Обязательными нормативами являются также документы, вышедшие после утверждения настоящих норм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ru-RU"/>
        </w:rPr>
        <w:t>При разработке настоящих норм руководствовались следующими материалам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  </w:t>
      </w: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6"/>
        <w:gridCol w:w="33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.п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bookmarkStart w:id="3" w:name="__RefHeading___Toc507645418"/>
            <w:bookmarkEnd w:id="3"/>
            <w:r>
              <w:rPr>
                <w:rFonts w:cs="Arial" w:ascii="Arial" w:hAnsi="Arial"/>
                <w:b w:val="false"/>
                <w:sz w:val="24"/>
              </w:rPr>
              <w:t>Наименование доку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bookmarkStart w:id="4" w:name="__RefHeading___Toc507645419"/>
            <w:bookmarkEnd w:id="4"/>
            <w:r>
              <w:rPr>
                <w:rFonts w:cs="Arial" w:ascii="Arial" w:hAnsi="Arial"/>
                <w:b w:val="false"/>
                <w:sz w:val="24"/>
              </w:rPr>
              <w:t>Кем и ког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казания по разработке новых и пересмотру действующих общесоюзных(межотраслевых) норм технологического проектирования техникоэкономических показател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осстрой СССР-   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7 от 23.УП.197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ехнологические инструкции     по производству ординарных     сухих столовых ви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от 9.УШ.196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ические ин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роизводству крепких и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есертных в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от 12.Х.1972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ехнологические инструкции по обработке виноматериалов и в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от 17.Х1.196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>Инструкции по опреде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 xml:space="preserve"> производственной мощности действующих предприятий винодельческой промышле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от16.1Х.196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>Временные предельно допустимые нормы потерь при производстве и хранении (выдержке) виноградных вин, виноматериалов,  коньячных спиртов и коньяков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от16.УШ.1975г. приказ № 1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публикованные работы Всесоюзного научно-исследовательского  института виноградарства и виноделия *Магарач*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правочник *Вспомогательные материалы в винодел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.197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авила по технике безопасности и производственной санитарии в винодельческой промышле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от 23.1Х.1966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троительные нормы и правила,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соответствующие СНиП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нитарные нормы проект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промышленных предприят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 245-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етодические рекомендации к составлению комплексного плана повышения  технического уровня   и улучшения организации производства и тру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31.Ш.197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союзный перечень материалов, соприкасающихся с виноградом и  продуктами его переработки, разрешенных к применению в виноградо- винодельческой отрасл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ПП СССР ВНИИВиВ *Магарач* издание 1972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диные требования по технике безопасности и производственной  санитарии для основного технологического оборудования заводов первичного и вторичного винодел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пищемаш 196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правочник по технике безопасности и производственной санитар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том 1.ІІ.ІІІ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ормативы численности инженерно-технических работников и служащих предприятий винодельческой промышле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каз МПП СССР № 67 15.1У.1974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ые требования НОТ, обязательные для исполнения при проектировании предприятий, технологических процессов и оборудования винодельческой промышле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ПП СССР 21.01.1972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азания по строительному проектированию предприятий, зданий и сооружений пищевой промышле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строй СССР СН-124- -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ормативы объема и технического уровня автоматизации  предприятий винодельческой  промышленности, утвержденные МПП СССР от 20 июня 1972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десса 1972 г. "Пищепрмавтоматика"-"Гипроспиртви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казание о мерах по обеспечению патентноспособности  - патентной чистоты машин,  приборов, оборудования, материалов и технологических процесс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митет по делам изобретений СМ СССР от 22.1Х.1970г (протокол №30)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sz w:val="32"/>
          <w:lang w:val="ru-RU"/>
        </w:rPr>
      </w:pPr>
      <w:r>
        <w:rPr>
          <w:rFonts w:eastAsia="Courier New" w:cs="Courier New" w:ascii="Courier New" w:hAnsi="Courier New"/>
          <w:b/>
          <w:sz w:val="32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bookmarkStart w:id="5" w:name="__RefHeading___Toc507645420"/>
      <w:bookmarkEnd w:id="5"/>
      <w:r>
        <w:rPr>
          <w:rFonts w:cs="Arial" w:ascii="Arial" w:hAnsi="Arial"/>
          <w:b w:val="false"/>
          <w:sz w:val="24"/>
        </w:rPr>
        <w:t>РАЗДЕЛ ІІ</w:t>
      </w:r>
    </w:p>
    <w:p>
      <w:pPr>
        <w:pStyle w:val="Heading2"/>
        <w:rPr/>
      </w:pPr>
      <w:bookmarkStart w:id="6" w:name="__RefHeading___Toc507645421"/>
      <w:bookmarkEnd w:id="6"/>
      <w:r>
        <w:rPr/>
        <w:t>ОБЩАЯ  ЧАСТЬ   РАЗДЕЛА ІІ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-01</w:t>
      </w:r>
      <w:r>
        <w:rPr>
          <w:rFonts w:cs="Arial" w:ascii="Arial" w:hAnsi="Arial"/>
          <w:lang w:val="ru-RU"/>
        </w:rPr>
        <w:t xml:space="preserve">  Настоящие нормы предусматривают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ступление на завод винограда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-переработку винограда и дальнейшую технологическую обработку виноматериалов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выдержку марочных виноматериалов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ереработку отходов виноделия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-02</w:t>
      </w:r>
      <w:r>
        <w:rPr>
          <w:rFonts w:cs="Arial" w:ascii="Arial" w:hAnsi="Arial"/>
          <w:lang w:val="ru-RU"/>
        </w:rPr>
        <w:t xml:space="preserve">  Основной продукцией винодельческого завода по переработке винограда являютс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-обработанные виноматериалы -доведенные до кондиции, соответствующего типа вина, в ассортименте, определяемым заданием на    проектирование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-виноматериалы для производства вермута  и полусладких ви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обочными продуктами являютс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 -виннокислая известь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-этиловый спирт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-виноградные семена 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 -кормовая мук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-03 </w:t>
      </w:r>
      <w:r>
        <w:rPr>
          <w:rFonts w:cs="Arial" w:ascii="Arial" w:hAnsi="Arial"/>
          <w:lang w:val="ru-RU"/>
        </w:rPr>
        <w:t>Переработка основных отходов (выжимок и   сульфитированных осадков), предусматривается одновременно с основным производством  в сезон виноделия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-04</w:t>
      </w:r>
      <w:r>
        <w:rPr>
          <w:rFonts w:cs="Arial" w:ascii="Arial" w:hAnsi="Arial"/>
          <w:lang w:val="ru-RU"/>
        </w:rPr>
        <w:t xml:space="preserve"> Переработка остальных отходов (дрожжевых осадков после оклейки и термической об    работки) предусматривается во внесезонный   период по мере их получения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-05  </w:t>
      </w:r>
      <w:r>
        <w:rPr>
          <w:rFonts w:cs="Arial" w:ascii="Arial" w:hAnsi="Arial"/>
          <w:lang w:val="ru-RU"/>
        </w:rPr>
        <w:t>Производственная мощность винодельческого    завода по переработке винограда рассчитывается по действующей  инструкции по определению производственных мощностей     действующих предприятий винодельческой     промышленности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-06</w:t>
      </w:r>
      <w:r>
        <w:rPr>
          <w:rFonts w:cs="Arial" w:ascii="Arial" w:hAnsi="Arial"/>
          <w:lang w:val="ru-RU"/>
        </w:rPr>
        <w:t xml:space="preserve">  В зависимости от мощности проектируемых  винодельческих заводов по переработке винограда, последние подразделяются н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мелкие - до 500 т. винограда в сутки включитель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средние - до 1000т.    -"-         -"-             -"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рупные - свыше 1000 т. винограда в сутки</w:t>
      </w:r>
    </w:p>
    <w:p>
      <w:pPr>
        <w:pStyle w:val="Heading3"/>
        <w:jc w:val="center"/>
        <w:rPr>
          <w:b w:val="false"/>
          <w:b w:val="false"/>
        </w:rPr>
      </w:pPr>
      <w:bookmarkStart w:id="7" w:name="__RefHeading___Toc507645422"/>
      <w:bookmarkEnd w:id="7"/>
      <w:r>
        <w:rPr/>
        <w:t>РЕЖИМ РАБОТЫ ЗАВОДА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</w:rPr>
      </w:pPr>
      <w:bookmarkStart w:id="8" w:name="__RefHeading___Toc507645423"/>
      <w:bookmarkEnd w:id="8"/>
      <w:r>
        <w:rPr>
          <w:rFonts w:cs="Arial" w:ascii="Arial" w:hAnsi="Arial"/>
          <w:b w:val="false"/>
          <w:i/>
          <w:sz w:val="22"/>
        </w:rPr>
        <w:t>Таблица 2</w:t>
      </w:r>
    </w:p>
    <w:tbl>
      <w:tblPr>
        <w:tblW w:w="101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10"/>
        <w:gridCol w:w="1134"/>
        <w:gridCol w:w="2364"/>
      </w:tblGrid>
      <w:tr>
        <w:trPr>
          <w:trHeight w:val="75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Наименование производств, цехов, уча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Число смен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должи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-во рабочих дней в году</w:t>
            </w:r>
          </w:p>
        </w:tc>
      </w:tr>
      <w:tr>
        <w:trPr>
          <w:trHeight w:val="7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 период перераб. 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вино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ост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ремя год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В период перераб.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 xml:space="preserve"> виног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 остальное время года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1. Цех переработки винограда и мез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2. Бродиль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. Дрожжевая от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Цех ординарных крепленых вино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.Купажное отд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5.Отделение обработки виноматериалов тепл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Опред. по расчету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.Отделение обработки виноматериалов хол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пред. по расчету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.Отделение хранения виноматериалов (винохранили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8.Цех столовых вино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4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Цех марочных в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Цех розлива виноматериалов и вин в б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Отделение мойки б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Помещение приготов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бентонитовой сусп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.Помещение спиртодо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Отделение переработк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выж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Бродильно-нейтрализацион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*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Аппарат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Слив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Сушильн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.Склад хранения ВКИ, семян, кормовой муки, белкового кор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) Количество рабочих дней в году при переработке дрожжевых осадков определяется по расчету.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-08     В качестве оптимальных для различных республик и районов страны рекомендуется заводы следующих типоразмеров (тыс.т).в сезон) 10,15,20,30,40,60,80,100,200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 а з д е л  Ш</w:t>
      </w:r>
    </w:p>
    <w:p>
      <w:pPr>
        <w:pStyle w:val="Heading3"/>
        <w:jc w:val="center"/>
        <w:rPr/>
      </w:pPr>
      <w:bookmarkStart w:id="9" w:name="__RefHeading___Toc507645424"/>
      <w:bookmarkEnd w:id="9"/>
      <w:r>
        <w:rPr/>
        <w:t>Основные положения, исходные нормативные</w:t>
      </w:r>
    </w:p>
    <w:p>
      <w:pPr>
        <w:pStyle w:val="Heading3"/>
        <w:jc w:val="center"/>
        <w:rPr>
          <w:b w:val="false"/>
          <w:b w:val="false"/>
        </w:rPr>
      </w:pPr>
      <w:bookmarkStart w:id="10" w:name="__RefHeading___Toc507645425"/>
      <w:bookmarkEnd w:id="10"/>
      <w:r>
        <w:rPr>
          <w:b w:val="false"/>
        </w:rPr>
        <w:t>материалы и руководящие указания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А. Технологические схемы производ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Основное производ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ША-01</w:t>
      </w:r>
      <w:r>
        <w:rPr>
          <w:rFonts w:cs="Arial" w:ascii="Arial" w:hAnsi="Arial"/>
          <w:lang w:val="ru-RU"/>
        </w:rPr>
        <w:t xml:space="preserve">  Специфические свойства, которыми отличаются различные типы вин, обуславливаются, главным образом, сортами перерабатываемого винограда, технологическими приемами его переработки на виноматериалы и дальнейшей обработкой их при доведении до кондиций готовых вин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ША-02  Принципиальные, основные, технологические схемы (последовательность операций) указаны в табл. 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cs="Arial" w:ascii="Arial" w:hAnsi="Arial"/>
          <w:lang w:val="ru-RU"/>
        </w:rPr>
        <w:t>Таблица 3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bookmarkStart w:id="11" w:name="__RefHeading___Toc507645426"/>
      <w:r>
        <w:rPr/>
        <w:t>Технологические схемы переработки  винограда на виноматериалы</w:t>
      </w:r>
      <w:bookmarkEnd w:id="11"/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"/>
        <w:gridCol w:w="567"/>
        <w:gridCol w:w="851"/>
        <w:gridCol w:w="992"/>
        <w:gridCol w:w="851"/>
        <w:gridCol w:w="850"/>
        <w:gridCol w:w="709"/>
        <w:gridCol w:w="567"/>
        <w:gridCol w:w="709"/>
        <w:gridCol w:w="8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технологической сх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тол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олусладк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Десертны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Крепк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лые в т.ч. шампанск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с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хема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хема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крас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бе лы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 xml:space="preserve">красны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хем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хема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хе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хе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Взвешивание винограда и отбор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Разгрузка вин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робление винограда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тделение греб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льфитац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мез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Тепловая обработка мезги =55°-60°С с выдержкой и охла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аива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мезге 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чение 18-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жение 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зге до ра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четных кондиций по саха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иртование мез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тделение от мезги сладкого су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жим сладко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з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ульфитация сусла перед осветлением с введением бентон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етление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ладкого сусла перед бр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делени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роженног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сла от мез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ожим сбродившей мез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ражива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сла в пот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бражива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ирт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бродящего сусла до расчетных кон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ожжей с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льфитацие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1 переливка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хлажд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дящег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сла дл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остановк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цесс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жен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 Т=-2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 перелив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огализацие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номатериа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в по сор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м виногра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 и сульфи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я:   1) Цифрами указывается последовательность технологических операций по сх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2) Красные марочные столовые виноматериалы приготовляются по первой схеме (брожение на мезге) и только из самот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3) Прессовое сусло сбраживается отдельно и виноматериалы из него используются для приготовления крепленых ординарных в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4) При приготовлении красных полусладких вин брожение на мезге производится до содержания сахара 8-9%. До расчетных кондиций по сахару виноматериалы доводятся при дображивании отжатого сус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5) Виноматериалы для розовых вин с целью получения соответствующей окраски готовятся по "белому" способу из красных сортов винограда. Допускается для приготовления розовых крепких вин купаж сусла или виноматериалов, полученных из белых и красных сортов виногра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6) Вторая схема ( с тепловой обработкой мезги) при переработке красных сортов винограда применяется при выработке ординарных столовых вин и десертных вино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ША-02.</w:t>
      </w:r>
      <w:r>
        <w:rPr>
          <w:rFonts w:cs="Arial" w:ascii="Arial" w:hAnsi="Arial"/>
          <w:lang w:val="ru-RU"/>
        </w:rPr>
        <w:t xml:space="preserve">  Технологическая схема переработки красных сортов винограда на красные столовые вина с разделением процессов брожения и экстракции (предложена институтом "Магарач" и утверждена Госкомитетом по пищевой промышленности 24.1Х.1964г.). Состоит в следующе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Взвешивание винограда и отбор про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азгрузка винограда в приемные бункеры -питател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Дробление винограда и отделение гребн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ерекачка мезги в экстрактор с одновременной сульфитаци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Отбор  из экстракта..  сусла - самотека и перекачка его в напорный резервуар бродильной батаре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Сбраживание сусла "по-белому" в  батареи бродильных резерву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Экстракция из выжимок красящих, дубильных и ароматических веществ путем многократного перекачивания сброженного в батарее сусла через выжимку, находящуюся в экстракто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ерекачка виноматериалов после экстракции на дображи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рессование обработанной (после экстракции) мезги с целью извлечения оставшихся в ней виноматериал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ередача отпрессованной мезги (выжимки) в цех переработки отходов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</w:t>
      </w:r>
      <w:r>
        <w:rPr>
          <w:rFonts w:cs="Arial" w:ascii="Arial" w:hAnsi="Arial"/>
          <w:b/>
          <w:lang w:val="ru-RU"/>
        </w:rPr>
        <w:t>ПРИМЕЧ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. Дозы сернистого ангидрида при сульфитации мезги устанавливается в зависимости от температуры в пределах 80-180 мг/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Поступившая в экстрактор свежая мезга смешивается с подброженным суслом, находящимся в экстракторе от предыдущей партии, содержит ок. 4% абс. алкогол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. Отбор сусла - самотека производится по окончании заполнения экстрактора мезгой в размере 50 дал с 1 т виногра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4. Процесс непрерывного брожения "по- белому" ведется с поддержанием постоянной оптимальной температуры в пределах 22*-24*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5. Разводка чистой культуры дрожжей в размере 5% задается один раз в начале сезона при заполнении первого резервуара бродильной батаре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6. Брожение в начале сезона и при ограниченном количестве односортного винограда может производиться периодическим способом, используя все резервуары батареи, как самостоятельные емкости для периодического бр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7. Процесс экстракции ведется до получения оптимального содержания в виноматериалах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красящих веществ - не менее 300 мг/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дубильных        - не менее 2 г/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8. Процесс экстракции ведется при постоянной температуре, поддерживаемой в пределах 30-35*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9. Оптимальная продолжительность процесс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а) экстр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для винограда сорта Каберне- 8 ча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для др.менее окрашенных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сортов винограда            -14 ча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б) брож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в непрерывном поток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в батарее резервуаров       - 50 час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0. Виноматериалы после экстракции содержат 2-4% сах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1. Данная схема переработки красного винограда на столовые вина может быть также рекомендована при выработке белых и красных крепленых вин, требующих длительного контакта сусла с мезгой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ША-03  </w:t>
      </w:r>
      <w:r>
        <w:rPr>
          <w:rFonts w:cs="Arial" w:ascii="Arial" w:hAnsi="Arial"/>
          <w:lang w:val="ru-RU"/>
        </w:rPr>
        <w:t>Обработка молодых виноматериалов и доведение   их до установленных показателей (тип, кондиции) принимается по технологическим инструкциям и схемам, действующим в союзных республиках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Данные инструкции предусматривают следующие  опера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а) купаж с оклейк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б) выдержка на кле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) снятие с клея с фильтраци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г) обработка холод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д) обработка тепло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е) фильтрация</w:t>
      </w:r>
    </w:p>
    <w:p>
      <w:pPr>
        <w:pStyle w:val="Heading3"/>
        <w:rPr/>
      </w:pPr>
      <w:bookmarkStart w:id="12" w:name="__RefHeading___Toc507645427"/>
      <w:bookmarkEnd w:id="12"/>
      <w:r>
        <w:rPr/>
        <w:t>ША-04   Схемы термической обработки виноматериал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</w:t>
      </w:r>
      <w:r>
        <w:rPr>
          <w:rFonts w:cs="Arial" w:ascii="Arial" w:hAnsi="Arial"/>
          <w:b/>
          <w:lang w:val="ru-RU"/>
        </w:rPr>
        <w:t>Обработка холод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хлаждение вина в пластинчатом теплообменнике до температуры, близкой к точке замерзания сухих вин Т=–5°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ыдержка охлажденного вина при заданной температуре в изолированных резервуарах 2-3 су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Фильтрация охлажденного вина на фильтре. Перекачка вина через секцию рекуперации теплообменника в винохранилищ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меч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Обработка вина холодом производится в две стад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в первой - охлажденным вин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во второй - до заданной температуры вино охлаждается рассо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Температура обработки вина холодом устанавливается в зависимости от содержания в нем спирта, сахара и экстрактивных веще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) При выборе температуры обработки виноматериалов можно руководствоваться таблицами температуры замерзания вин (приложение №1 и №2)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jc w:val="both"/>
        <w:rPr/>
      </w:pPr>
      <w:r>
        <w:rPr/>
        <w:t>ША-05  Обработка тепл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догрев вина в пластинчатом теплообменнике до температуры Т=45*-75*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ыдержка подогретого вина при заданной температуре в изолированных резервуарах в течение 5 сут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хлаждение вина в пластинчатом теплообменнике до температуры Т=+15*С.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Грубая фильтрация охлажденного вина на фильт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качка виноматериалов через секции в резервуары на хранени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мечани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) Подогрев производится в две стад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в первой - подогретым вином, после его выдержки в резервуарах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во второй - (до заданной температуры) горячей водой с температурой +70- +90*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) Охлаждение обработанных теплом вин производится в две стад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в первой - вином, поступившим на тепловую обработк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во второй - охлажденной водой из компрессорной.</w:t>
      </w:r>
    </w:p>
    <w:p>
      <w:pPr>
        <w:pStyle w:val="Heading3"/>
        <w:jc w:val="both"/>
        <w:rPr/>
      </w:pPr>
      <w:bookmarkStart w:id="13" w:name="__RefHeading___Toc507645428"/>
      <w:bookmarkEnd w:id="13"/>
      <w:r>
        <w:rPr/>
        <w:t>ША-06               Схема термической обработк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(рекомендуемая ВНИИВиВ "Магарач"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Обработка холодом до температуры, близкой к точке замерз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ыдержка при заданной тнмпературе 5 сут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Грубая фильтрация охлажденного в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Обработка теплом при Т=+60* и -+70*С на теплообменных в течение 3-5-10 мину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хлаждение до исходной темпера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Эгализация и купаж.</w:t>
      </w:r>
    </w:p>
    <w:p>
      <w:pPr>
        <w:pStyle w:val="Heading3"/>
        <w:jc w:val="both"/>
        <w:rPr/>
      </w:pPr>
      <w:bookmarkStart w:id="14" w:name="__RefHeading___Toc507645429"/>
      <w:r>
        <w:rPr/>
        <w:t>ША-07     Поточная схема термической обработки</w:t>
      </w:r>
      <w:bookmarkEnd w:id="14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</w:t>
      </w:r>
      <w:r>
        <w:rPr>
          <w:rFonts w:cs="Arial" w:ascii="Arial" w:hAnsi="Arial"/>
          <w:b/>
          <w:lang w:val="ru-RU"/>
        </w:rPr>
        <w:t>ординарных виноградных в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Охлаждение вина в пластинчатом теплообменник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 температуры близкой к точке замерзания сухих вин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=-5* + -7*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ыдержка охлажденного вина в потоке, в  батарее резервуаров, снабженных рубашками для поддержания заданной темпера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Тонкая фильтрация охлажденного вина на пластинчатом фильт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догрев вина в пластинчатом теплообменнике до температуры +45* + +70*С в зависимости от типа обрабатываемого в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ыдержка подогретого вина в потоке, в батарее резервуаров, снабженных рубашками для поддержания заданной темпера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Охлаждение вина в пластинчатом теплообменнике до температуры Т= +15*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Фильтрация охлажденного вина на пластинчатом фильтр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ерекачка в резервуары на хране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1) Температура и продолжительность тепловой обработки вина в зависимости от его типа определяется по номограмме, предложенной проф.Герасимовым М.А.       </w:t>
      </w:r>
      <w:r>
        <w:rPr>
          <w:rFonts w:cs="Arial" w:ascii="Arial" w:hAnsi="Arial"/>
          <w:u w:val="single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) Количетсво и емкость отдельных резервуаров,составляющих батареи для выдержки охлажденного и подогретого вина, определяются на расчете продолжительности выдержк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при обработке холодом     2 сут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при обработке теплом      5 сут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both"/>
        <w:rPr>
          <w:rFonts w:ascii="Courier New" w:hAnsi="Courier New" w:cs="Courier New"/>
          <w:sz w:val="28"/>
        </w:rPr>
      </w:pPr>
      <w:bookmarkStart w:id="15" w:name="__RefHeading___Toc507645430"/>
      <w:bookmarkEnd w:id="15"/>
      <w:r>
        <w:rPr/>
        <w:t xml:space="preserve">ША-08 </w:t>
      </w:r>
      <w:r>
        <w:rPr>
          <w:rFonts w:cs="Courier New" w:ascii="Courier New" w:hAnsi="Courier New"/>
          <w:sz w:val="28"/>
        </w:rPr>
        <w:t xml:space="preserve">        </w:t>
      </w:r>
      <w:r>
        <w:rPr/>
        <w:t>Переработка отх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ереработке подлежат следующие отходы основного произ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сладкие, сброженные и спиртованные (красные) выжимк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сульфитированные осадк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дрожжевые осад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Из отходов предусматривается получение следующих продуктов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виннокислой изве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этилового спир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виноградных семя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кормовой му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олучение других продуктов, имеющихся в отходах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)..........эфира, пищевого энокрасителя, и др.), следует предусматривать в проектах только при наличии на то указание в задании на проектир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Для более полного извлечении виннокислых соединений принят химический метод обработки отх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Технологические схемы производства спирта-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 xml:space="preserve">сырца, виннокислой извести, виноградных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семян и кормовой мук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jc w:val="both"/>
        <w:rPr/>
      </w:pPr>
      <w:bookmarkStart w:id="16" w:name="__RefHeading___Toc507645431"/>
      <w:bookmarkEnd w:id="16"/>
      <w:r>
        <w:rPr/>
        <w:t>ША-09      Схема 1.  Переработка сладкой, частично сброжен-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  <w:r>
        <w:rPr>
          <w:rFonts w:cs="Arial" w:ascii="Arial" w:hAnsi="Arial"/>
          <w:b/>
          <w:lang w:val="ru-RU"/>
        </w:rPr>
        <w:t>ной виноградной выжимки и сульфитиро-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  <w:r>
        <w:rPr>
          <w:rFonts w:cs="Arial" w:ascii="Arial" w:hAnsi="Arial"/>
          <w:b/>
          <w:lang w:val="ru-RU"/>
        </w:rPr>
        <w:t>ванных осадк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звешивание выжимк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 Дробление выжимок и дозированная подача в экстрактер непрерывного действ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) Извлечение из выжимок сахара и виннокислых соединений в экстракторе горячей водой до 70*С водой, подкисленной концентрированной серной кислотой (купоросное масло) до рН=3-3,5. Расход купоросного масла на 1 кг винной кислоты, содержащейся в выжимке 0,5-0,8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ередача полученного диффузионного сока и сульфитированных осадков в реакторы - нейтрализаторы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) Нейтрализация диффузного сока и сульфитированных осадков при температуре 50-55*С с добавлением 30% раствора хлористого кальция и известкового молока 8% концентрации.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Подача виннокислой извести в гидроциклон с отделением 80% осадка ВКИ, а затем в декантатор с отделением остальных 20% осад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Отделение ВКИ  от жидкости на центрифуг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Сушка ВКИ до влажности 3% при температуре 90-95*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Упаковка в мешки и взвешивани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9) Сбраживание фугата, полученного после отделения ВКИ в потоке, в батарее бродильных резервуаров на чистой культуре дрожж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0) Отгонка спирта из бражки на непрерывно-действующем брагоперегонном аппара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Отжим виноградной выжимки после извлечении  сахара и винокислых соединений до влажности 50-55%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2) Сушка выжимки (кожица до влажности 6%, семян - до влажности - 7%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) Отделение семян от кожиц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) Очистка семя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) Упаковка семян в мешки и взвешивани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6) Размол сухой кожицы в кормовую муку, упаковка в мешки и взвешива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ША-1.   Схема № 2.   Переработка сброженной выжимк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) Взвешивание выжим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) Дробление выжимок и дозированная подача в экстрактор непрерывного 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) Извлечение из выжимок спирта и виннокислых соединений в экстракторе подкисленной водой рН=2 + 2,5 при темпераутре не выше 30*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) Подача промывного раствора из экстрактора на перегон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5) Отгонка спирта на непрерывно-действующем брагоперегонном аппара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6) Подача барды в реакторы - нейтрализато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7) Получение виннокислой извести, семян, кормовой муки аналогично схеме № 1 ( с п.5 по п.16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А-11. Схема № 3.   </w:t>
      </w:r>
      <w:r>
        <w:rPr>
          <w:rFonts w:cs="Arial" w:ascii="Arial" w:hAnsi="Arial"/>
          <w:u w:val="single"/>
          <w:lang w:val="ru-RU"/>
        </w:rPr>
        <w:t>Переработка дрожжевых осадк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) разбавление отпрессованных дрожжей водой до содержания 10% сухих веще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) Дображивание дрожжевых осадков содержащих саха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) Перекачка на перегонку дрожжевых осадков в аппаратное отделение, подогрев в бражном подогревателе и отгонка спирта на непрерывно-действующем брагоперегонном аппара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) Раскисление барды серной кислотой в течение 3-х часов при температуре 60*С и непрерывном перемешиван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20-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) Фильтрация барды и подача фильтрата на нейтрализ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6) Нейтрализация фильтрата при температуре 50-55*С с добавлением 30% раствора хлористого кальция и известкового молока 8% концен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7) Подача виннокислой извести в гидроциклон с отделением 80% осадка ВКИ, а затем в декантатор с отделением остальных 20% осад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8) Отделение ВКИ от жидкости на центрифуг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9) Сушка ВКИ, упаковка в мешки и взвеши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0) Промывка водой дрожжевого осадка в фильтр-прессе после отделения бард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1) Высушивание дрожжевого осадка до влажности -6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2) Измельчение высушенного дрожжевогшо осадка, упаковка в мешки, взвешивани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Heading3"/>
        <w:jc w:val="both"/>
        <w:rPr/>
      </w:pPr>
      <w:bookmarkStart w:id="17" w:name="__RefHeading___Toc507645432"/>
      <w:bookmarkEnd w:id="17"/>
      <w:r>
        <w:rPr/>
        <w:t>ШБ-01.            Б. Продуктовый расче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Основание для продуктового расчета является задание на проектирование, принятые технологические схемы производства и нормы выхода продуктов, отходов и потерь при переработк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ШБ-02. </w:t>
      </w:r>
      <w:r>
        <w:rPr>
          <w:rFonts w:cs="Arial" w:ascii="Arial" w:hAnsi="Arial"/>
          <w:lang w:val="ru-RU"/>
        </w:rPr>
        <w:t>При составлении продуктового расчета нормы расходов,</w:t>
      </w:r>
      <w:r>
        <w:rPr>
          <w:rFonts w:cs="Courier New" w:ascii="Courier New" w:hAnsi="Courier New"/>
          <w:sz w:val="28"/>
          <w:lang w:val="ru-RU"/>
        </w:rPr>
        <w:t xml:space="preserve"> </w:t>
      </w:r>
      <w:r>
        <w:rPr>
          <w:rFonts w:cs="Arial" w:ascii="Arial" w:hAnsi="Arial"/>
          <w:lang w:val="ru-RU"/>
        </w:rPr>
        <w:t>потерь и отходов</w:t>
      </w:r>
      <w:r>
        <w:rPr>
          <w:rFonts w:cs="Courier New" w:ascii="Courier New" w:hAnsi="Courier New"/>
          <w:sz w:val="28"/>
          <w:lang w:val="ru-RU"/>
        </w:rPr>
        <w:t xml:space="preserve"> </w:t>
      </w:r>
      <w:r>
        <w:rPr>
          <w:rFonts w:cs="Arial" w:ascii="Arial" w:hAnsi="Arial"/>
          <w:lang w:val="ru-RU"/>
        </w:rPr>
        <w:t>следует принимать по таблицам</w:t>
      </w:r>
      <w:r>
        <w:rPr>
          <w:rFonts w:cs="Courier New" w:ascii="Courier New" w:hAnsi="Courier New"/>
          <w:sz w:val="28"/>
          <w:lang w:val="ru-RU"/>
        </w:rPr>
        <w:t xml:space="preserve"> 4-19.</w:t>
      </w:r>
    </w:p>
    <w:p>
      <w:pPr>
        <w:pStyle w:val="Heading3"/>
        <w:rPr/>
      </w:pPr>
      <w:bookmarkStart w:id="18" w:name="__RefHeading___Toc507645433"/>
      <w:bookmarkEnd w:id="18"/>
      <w:r>
        <w:rPr/>
        <w:t>ШБ-03.             Основное производство.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ыход мезги из 1 тонны переработанного винограда и нормы отходов и потерь в % (расчетные):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Таблица 4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ноград  :Потери :Гребки :Всего гребней :Выход мезги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__________________________: и потерь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г__:__%__:_кг_:_%:_кг_:%_:__кг__:___%___:__кг_:__%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000  100        6   0,6   40  4,0     46       4,0          954     95,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имечания: 1) Графа "Потери" учитывает потери при  разгрузке автотранспорта, в приемных  бункерах, при дроблении винограда и   отделении гребней.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2) Выход гребней взят с учетом отделения   их на центробежных дробилках.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sz w:val="28"/>
          <w:lang w:val="ru-RU"/>
        </w:rPr>
        <w:t>Таблица 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Наименование:Выход мез-:Выход не-:Всего :Отходы:Потери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</w:t>
      </w:r>
      <w:r>
        <w:rPr>
          <w:rFonts w:cs="Courier New" w:ascii="Courier New" w:hAnsi="Courier New"/>
          <w:b/>
          <w:sz w:val="28"/>
          <w:lang w:val="ru-RU"/>
        </w:rPr>
        <w:t>:</w:t>
      </w:r>
      <w:r>
        <w:rPr>
          <w:rFonts w:cs="Courier New" w:ascii="Courier New" w:hAnsi="Courier New"/>
          <w:b/>
          <w:sz w:val="28"/>
          <w:u w:val="single"/>
          <w:lang w:val="ru-RU"/>
        </w:rPr>
        <w:t>____ги____:</w:t>
      </w:r>
      <w:r>
        <w:rPr>
          <w:rFonts w:cs="Courier New" w:ascii="Courier New" w:hAnsi="Courier New"/>
          <w:b/>
          <w:sz w:val="28"/>
          <w:lang w:val="ru-RU"/>
        </w:rPr>
        <w:t>осветлен-:отходов:</w:t>
      </w:r>
      <w:r>
        <w:rPr>
          <w:rFonts w:cs="Courier New" w:ascii="Courier New" w:hAnsi="Courier New"/>
          <w:b/>
          <w:sz w:val="28"/>
          <w:u w:val="single"/>
          <w:lang w:val="ru-RU"/>
        </w:rPr>
        <w:t>выжимки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</w:t>
      </w:r>
      <w:r>
        <w:rPr>
          <w:rFonts w:cs="Courier New" w:ascii="Courier New" w:hAnsi="Courier New"/>
          <w:b/>
          <w:sz w:val="28"/>
          <w:lang w:val="ru-RU"/>
        </w:rPr>
        <w:t>:           ного сус-:и потерь     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</w:t>
      </w:r>
      <w:r>
        <w:rPr>
          <w:rFonts w:cs="Courier New" w:ascii="Courier New" w:hAnsi="Courier New"/>
          <w:b/>
          <w:sz w:val="28"/>
          <w:lang w:val="ru-RU"/>
        </w:rPr>
        <w:t>:</w:t>
      </w:r>
      <w:r>
        <w:rPr>
          <w:rFonts w:cs="Courier New" w:ascii="Courier New" w:hAnsi="Courier New"/>
          <w:b/>
          <w:sz w:val="28"/>
          <w:u w:val="single"/>
          <w:lang w:val="ru-RU"/>
        </w:rPr>
        <w:t>__________:___ла____:_____________:_______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u w:val="single"/>
          <w:lang w:val="ru-RU"/>
        </w:rPr>
        <w:t>____________:__кг:_%___:%_:кг:дэл:__%:кг_:%_:кг:_%:кг__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u w:val="single"/>
          <w:lang w:val="ru-RU"/>
        </w:rPr>
        <w:t>_____1______:__2_:__3__:4_:5_:_6_:_7_:_8_:9_:10:11:_12_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ru-RU"/>
        </w:rPr>
        <w:t>Всего       :</w:t>
      </w:r>
      <w:r>
        <w:rPr>
          <w:rFonts w:cs="Courier New" w:ascii="Courier New" w:hAnsi="Courier New"/>
          <w:b/>
          <w:sz w:val="18"/>
          <w:lang w:val="ru-RU"/>
        </w:rPr>
        <w:t xml:space="preserve"> 954   : 95,4   :81,2:812 : 75  :14,2 : 142 :13,7: 137:0,5 :  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в том числе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- сусла 1 фрак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</w:t>
      </w:r>
      <w:r>
        <w:rPr>
          <w:rFonts w:cs="Courier New" w:ascii="Courier New" w:hAnsi="Courier New"/>
          <w:b/>
          <w:sz w:val="28"/>
          <w:lang w:val="ru-RU"/>
        </w:rPr>
        <w:t xml:space="preserve">ции (самотека)        </w:t>
      </w:r>
      <w:r>
        <w:rPr>
          <w:rFonts w:cs="Courier New" w:ascii="Courier New" w:hAnsi="Courier New"/>
          <w:b/>
          <w:sz w:val="18"/>
          <w:lang w:val="ru-RU"/>
        </w:rPr>
        <w:t>:54,2:542 : 50  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- сусла ІІ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</w:t>
      </w:r>
      <w:r>
        <w:rPr>
          <w:rFonts w:cs="Courier New" w:ascii="Courier New" w:hAnsi="Courier New"/>
          <w:b/>
          <w:sz w:val="28"/>
          <w:lang w:val="ru-RU"/>
        </w:rPr>
        <w:t xml:space="preserve">фракции               </w:t>
      </w:r>
      <w:r>
        <w:rPr>
          <w:rFonts w:cs="Courier New" w:ascii="Courier New" w:hAnsi="Courier New"/>
          <w:b/>
          <w:sz w:val="18"/>
          <w:lang w:val="ru-RU"/>
        </w:rPr>
        <w:t>:27,0:270 : 25  :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 xml:space="preserve">Примечания: 1) При переводе веса сусла в дал принят удельный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   </w:t>
      </w:r>
      <w:r>
        <w:rPr>
          <w:rFonts w:cs="Courier New" w:ascii="Courier New" w:hAnsi="Courier New"/>
          <w:b/>
          <w:sz w:val="22"/>
          <w:lang w:val="ru-RU"/>
        </w:rPr>
        <w:t>вес сусла у=1,083 кг/м3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</w:t>
      </w:r>
      <w:r>
        <w:rPr>
          <w:rFonts w:cs="Courier New" w:ascii="Courier New" w:hAnsi="Courier New"/>
          <w:b/>
          <w:sz w:val="22"/>
          <w:lang w:val="ru-RU"/>
        </w:rPr>
        <w:t>2) графа "Потери" учитывает потери в стекателях,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   </w:t>
      </w:r>
      <w:r>
        <w:rPr>
          <w:rFonts w:cs="Courier New" w:ascii="Courier New" w:hAnsi="Courier New"/>
          <w:b/>
          <w:sz w:val="22"/>
          <w:lang w:val="ru-RU"/>
        </w:rPr>
        <w:t>суслосборниках и при перекачках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Выход осветленного сусла из 1 тонны виноград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 xml:space="preserve">и нормы отходов (расчетные)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сульфитированных осадков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sz w:val="28"/>
          <w:lang w:val="ru-RU"/>
        </w:rPr>
        <w:t>Таблица 6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:Выход неосветлен-:Выход осветлен-:Отходы-сульф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:ного сусла       :ного сусла     :тированны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u w:val="single"/>
          <w:lang w:val="ru-RU"/>
        </w:rPr>
        <w:t>:_________________:_______________:_осадки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</w:t>
      </w:r>
      <w:r>
        <w:rPr>
          <w:rFonts w:cs="Courier New" w:ascii="Courier New" w:hAnsi="Courier New"/>
          <w:b/>
          <w:u w:val="single"/>
          <w:lang w:val="ru-RU"/>
        </w:rPr>
        <w:t>:  % : кг  : дал  : %  :кг : дал  :% :кг :дал  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</w:t>
      </w:r>
      <w:r>
        <w:rPr>
          <w:rFonts w:cs="Courier New" w:ascii="Courier New" w:hAnsi="Courier New"/>
          <w:b/>
          <w:u w:val="single"/>
          <w:lang w:val="ru-RU"/>
        </w:rPr>
        <w:t>1       :  2 : 3   :  4   :  5 : 6 :  7   : 8: 9 : 10  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сего:       81,2  812    75   76,7 767  70,8 4,5 45,0  4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том числе: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-</w:t>
      </w:r>
      <w:r>
        <w:rPr>
          <w:rFonts w:cs="Courier New" w:ascii="Courier New" w:hAnsi="Courier New"/>
          <w:b/>
          <w:sz w:val="20"/>
          <w:lang w:val="ru-RU"/>
        </w:rPr>
        <w:t>сусла 1 фра-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ru-RU"/>
        </w:rPr>
        <w:t xml:space="preserve">кции(самотека) </w:t>
      </w:r>
      <w:r>
        <w:rPr>
          <w:rFonts w:cs="Courier New" w:ascii="Courier New" w:hAnsi="Courier New"/>
          <w:b/>
          <w:lang w:val="ru-RU"/>
        </w:rPr>
        <w:t>54,2  542    50   51,2 512  47,2     30,0   2,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сусла П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фракции      27    270    25   25,5 255  23,6     15,0   1,4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lang w:val="ru-RU"/>
        </w:rPr>
        <w:t>Нормы отходов и потерь в %% при выработке виноматериалов в %% к общему количеству осветленного сусла (расчетные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sz w:val="28"/>
          <w:lang w:val="ru-RU"/>
        </w:rPr>
        <w:t>Таблица 7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Наименование:Ед. :Всего :Отходы :</w:t>
      </w:r>
      <w:r>
        <w:rPr>
          <w:rFonts w:cs="Courier New" w:ascii="Courier New" w:hAnsi="Courier New"/>
          <w:b/>
          <w:u w:val="single"/>
          <w:lang w:val="ru-RU"/>
        </w:rPr>
        <w:t xml:space="preserve">    П о т е р и_____________</w:t>
      </w:r>
      <w:r>
        <w:rPr>
          <w:rFonts w:cs="Courier New" w:ascii="Courier New" w:hAnsi="Courier New"/>
          <w:b/>
          <w:color w:val="000000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виноматериа-:изм.:отхо- :(дрож- :всего :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 xml:space="preserve">   в том числе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лов      :    :дов и :жевые  :       :при бро-:при снятии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ru-RU"/>
        </w:rPr>
        <w:t>____________:    :потерь:осадки):       :жении   :с дрожжей__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1      : 2  :  3   :  4    :   5   :   6    :    7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Белые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Шампанские и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столовые      %    6.0    2,5      3,5      3,0      0,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Крепкие      "   3,5   1,5   2,0      1,5      0,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Десертные    "   2,5   1,0   1,5      1,0      0,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Коньячные    "   6,0   2,5   3,5      3,0      0,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u w:val="single"/>
          <w:lang w:val="ru-RU"/>
        </w:rPr>
        <w:t>Красные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Крепкие      "   6,5   4,5   2,0      1,5      0,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Десертные    "   5,5   4,0   1,5      1,0      0,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Среднее (расчетное ) количество сбраживаемого сахара при производстве виноматериалов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8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color w:val="000000"/>
          <w:sz w:val="28"/>
          <w:lang w:val="ru-RU"/>
        </w:rPr>
        <w:t>Таблица 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u w:val="single"/>
          <w:lang w:val="ru-RU"/>
        </w:rPr>
        <w:t>Наименование виноматериалов: Сбраживается ссахара в %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Шампанские и столовые               18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Полусладкие                         17</w:t>
      </w:r>
    </w:p>
    <w:p>
      <w:pPr>
        <w:pStyle w:val="Heading7"/>
        <w:rPr/>
      </w:pPr>
      <w:r>
        <w:rPr/>
        <w:t>Десертные                            3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Крепкие                              5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Коньячные                           17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При приготовлении дрожжей            9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</w:t>
      </w:r>
      <w:r>
        <w:rPr>
          <w:rFonts w:cs="Courier New" w:ascii="Courier New" w:hAnsi="Courier New"/>
          <w:b/>
          <w:color w:val="000000"/>
          <w:lang w:val="ru-RU"/>
        </w:rPr>
        <w:t>При продуктовых расчетах следует принимать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- выход спирта из 1 кг сброженного сахара   -0,6 л а/а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- выход углекислоты        -"-              - 247 л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- выделяется тепла - 23,3 ккал на грамм 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</w:t>
      </w:r>
      <w:r>
        <w:rPr>
          <w:rFonts w:cs="Courier New" w:ascii="Courier New" w:hAnsi="Courier New"/>
          <w:b/>
          <w:color w:val="000000"/>
          <w:lang w:val="ru-RU"/>
        </w:rPr>
        <w:t>молекулу сброжен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</w:t>
      </w:r>
      <w:r>
        <w:rPr>
          <w:rFonts w:cs="Courier New" w:ascii="Courier New" w:hAnsi="Courier New"/>
          <w:b/>
          <w:color w:val="000000"/>
          <w:lang w:val="ru-RU"/>
        </w:rPr>
        <w:t>ного сахара       (180 г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Heading4"/>
        <w:jc w:val="center"/>
        <w:rPr/>
      </w:pPr>
      <w:r>
        <w:rPr/>
        <w:t>Н О Р М Ы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ОТЕРЬ ПРИ ОБРАБОТКЕ ВИННОМАТЕРИАЛОВ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Таблица 9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Наименование операций          :Нормы потерь в % к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lang w:val="ru-RU"/>
        </w:rPr>
        <w:t>:количеству (объему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lang w:val="ru-RU"/>
        </w:rPr>
        <w:t>:поступ.на данную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:     операцию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 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1                   :         2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1. Переливка из тары емкостью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</w:t>
      </w:r>
      <w:r>
        <w:rPr>
          <w:rFonts w:cs="Courier New" w:ascii="Courier New" w:hAnsi="Courier New"/>
          <w:b/>
          <w:color w:val="000000"/>
          <w:lang w:val="ru-RU"/>
        </w:rPr>
        <w:t>до 120 дал (бочки)                0,14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</w:t>
      </w:r>
      <w:r>
        <w:rPr>
          <w:rFonts w:cs="Courier New" w:ascii="Courier New" w:hAnsi="Courier New"/>
          <w:b/>
          <w:color w:val="000000"/>
          <w:lang w:val="ru-RU"/>
        </w:rPr>
        <w:t>до 121 до 2000 дал                0,09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 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1                   :         2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</w:t>
      </w:r>
      <w:r>
        <w:rPr>
          <w:rFonts w:cs="Courier New" w:ascii="Courier New" w:hAnsi="Courier New"/>
          <w:b/>
          <w:color w:val="000000"/>
          <w:lang w:val="ru-RU"/>
        </w:rPr>
        <w:t>от 2000 до 10000 дал              0,08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</w:t>
      </w:r>
      <w:r>
        <w:rPr>
          <w:rFonts w:cs="Courier New" w:ascii="Courier New" w:hAnsi="Courier New"/>
          <w:b/>
          <w:color w:val="000000"/>
          <w:lang w:val="ru-RU"/>
        </w:rPr>
        <w:t>свыше 10000 дал                   0,07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2. Перемещение (путем перекачи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вания в ту же емкость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при купаже, эгализации, спиртовании   0,0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при оклейке                         0,07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3. Фильтрация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</w:t>
      </w:r>
      <w:r>
        <w:rPr>
          <w:rFonts w:cs="Courier New" w:ascii="Courier New" w:hAnsi="Courier New"/>
          <w:b/>
          <w:color w:val="000000"/>
          <w:lang w:val="ru-RU"/>
        </w:rPr>
        <w:t>- впитывание виноматериалов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</w:t>
      </w:r>
      <w:r>
        <w:rPr>
          <w:rFonts w:cs="Courier New" w:ascii="Courier New" w:hAnsi="Courier New"/>
          <w:b/>
          <w:color w:val="000000"/>
          <w:lang w:val="ru-RU"/>
        </w:rPr>
        <w:t>-фильтрокартоном                    0,15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</w:t>
      </w:r>
      <w:r>
        <w:rPr>
          <w:rFonts w:cs="Courier New" w:ascii="Courier New" w:hAnsi="Courier New"/>
          <w:b/>
          <w:color w:val="000000"/>
          <w:lang w:val="ru-RU"/>
        </w:rPr>
        <w:t>-фильтроватой                       0,05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</w:t>
      </w:r>
      <w:r>
        <w:rPr>
          <w:rFonts w:cs="Courier New" w:ascii="Courier New" w:hAnsi="Courier New"/>
          <w:b/>
          <w:color w:val="000000"/>
          <w:lang w:val="ru-RU"/>
        </w:rPr>
        <w:t>-диатомитом                         0,03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</w:t>
      </w:r>
      <w:r>
        <w:rPr>
          <w:rFonts w:cs="Courier New" w:ascii="Courier New" w:hAnsi="Courier New"/>
          <w:b/>
          <w:color w:val="000000"/>
          <w:lang w:val="ru-RU"/>
        </w:rPr>
        <w:t>- применение подставы при фильтрации  0,09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х)Приказ МПП СССР № 131 от 18.08.75г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4. Термическая обработка (теплом или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холодом)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- в потоке без выдержки              0,3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- в потоке с последующей выдержкой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</w:t>
      </w:r>
      <w:r>
        <w:rPr>
          <w:rFonts w:cs="Courier New" w:ascii="Courier New" w:hAnsi="Courier New"/>
          <w:b/>
          <w:color w:val="000000"/>
          <w:lang w:val="ru-RU"/>
        </w:rPr>
        <w:t>до 10 суток                        0,42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5. Потери при подаче виноматериалов в  По нормам для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цех разлива, снятии с осадков и дру-  перелив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</w:t>
      </w:r>
      <w:r>
        <w:rPr>
          <w:rFonts w:cs="Courier New" w:ascii="Courier New" w:hAnsi="Courier New"/>
          <w:b/>
          <w:color w:val="000000"/>
          <w:lang w:val="ru-RU"/>
        </w:rPr>
        <w:t>гих перемещениях.</w:t>
      </w:r>
      <w:r>
        <w:rPr>
          <w:rFonts w:cs="Courier New" w:ascii="Courier New" w:hAnsi="Courier New"/>
          <w:b/>
          <w:color w:val="000000"/>
          <w:sz w:val="28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6.  </w:t>
      </w:r>
      <w:r>
        <w:rPr>
          <w:b/>
          <w:lang w:val="ru-RU"/>
        </w:rPr>
        <w:t>При комплексе технологических операций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роводимых одновременно, суммарная нор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терь слагается из соответствующих по опе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рационных норм с учетом особенностей тех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нологических приемов и вида тары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а) купаж (ассамбляж, эгализация),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сопровождаемые закачиванием мат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риалов в купажную емкость и пер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мешиванием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- из тары емкостью менее 120 дал  0,14+0,06=0,2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то же, с раскачкой на отстой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- при емкости резервуаров до      0,14+0,06+0,09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2000 дал                        =0,29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при емкости резервуаров от            0,14+0,06+0,08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2000 до 10000 дал                =0,28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б) фильтрация, сопровождаемая пода- чей виноматериалов на фильтр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- при фильтрации через  фильтркартон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из тары емкостью до 120 дал с 0,14+0,15+0,09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применением подставы           =0,38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то же, без подставы           0,14+0,15=0,2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из тары емкостью от 121 до    0,09+0,15+0,09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2000 дал с применением под-   =0,33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став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то же, без подставы           0,09+0,15=0,24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-при фильтрации через фильтрвату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из тары емкостью  от 121 до   0,09+0,05+0,09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2000 дал с применением подста- =0,23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 xml:space="preserve">вы                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</w:t>
      </w:r>
      <w:r>
        <w:rPr>
          <w:rFonts w:cs="Courier New" w:ascii="Courier New" w:hAnsi="Courier New"/>
          <w:b/>
          <w:u w:val="single"/>
          <w:lang w:val="ru-RU"/>
        </w:rPr>
        <w:t>1                       :       2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то же, без подставы                 0,09+0,05=0,14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из тары емкостью от 2000 дал  0,08+0,05+0,09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до 10000 дал с применением     =0,22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 xml:space="preserve">подставы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то же, без подставы                   0,08+0,05=0,13%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</w:t>
      </w:r>
      <w:r>
        <w:rPr>
          <w:rFonts w:cs="Courier New" w:ascii="Courier New" w:hAnsi="Courier New"/>
          <w:b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1) При перемешивании виноматериала механической мешалкой потери на перемешивание не начисляют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2) Отходы при переработке виноматериалов (отфильтрованная и отпрессованная гуща, осадки при обработке ЖКС, осадки при оклейке и т.п.) в нормы потерь виноматериалов не входят и оформляются по группам виноматериалов (сухие и крепленные) актами с учетом лаборатории заво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</w:t>
      </w:r>
      <w:r>
        <w:rPr>
          <w:rFonts w:cs="Courier New" w:ascii="Courier New" w:hAnsi="Courier New"/>
          <w:b/>
          <w:lang w:val="ru-RU"/>
        </w:rPr>
        <w:t>3) При спиртовании сусла, виноматериалов и вин учитывается сжатие общего объема (контрацция) на 0,08% на каждый объемный процент повышения крепости. Общий объем спиртования учитывается как сумма объемов сусла или вина, спирта и др. компонентов.</w:t>
      </w:r>
    </w:p>
    <w:p>
      <w:pPr>
        <w:pStyle w:val="Heading6"/>
        <w:rPr/>
      </w:pPr>
      <w:r>
        <w:rPr>
          <w:rFonts w:eastAsia="Courier New"/>
        </w:rPr>
        <w:t xml:space="preserve">          </w:t>
      </w:r>
      <w:r>
        <w:rPr/>
        <w:t>Нормы потерь при хранении и выдержке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</w:t>
      </w:r>
      <w:r>
        <w:rPr>
          <w:rFonts w:cs="Courier New" w:ascii="Courier New" w:hAnsi="Courier New"/>
          <w:b/>
          <w:sz w:val="28"/>
          <w:lang w:val="ru-RU"/>
        </w:rPr>
        <w:t>виноматериалов и вин в процентах в год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sz w:val="28"/>
          <w:lang w:val="ru-RU"/>
        </w:rPr>
        <w:t>Таблица 10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Наименование    : Средняя температура при хранении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помещений и тары:</w:t>
      </w:r>
      <w:r>
        <w:rPr>
          <w:rFonts w:cs="Courier New" w:ascii="Courier New" w:hAnsi="Courier New"/>
          <w:b/>
          <w:sz w:val="28"/>
          <w:u w:val="single"/>
          <w:lang w:val="ru-RU"/>
        </w:rPr>
        <w:t xml:space="preserve">          в градусах С*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</w:t>
      </w:r>
      <w:r>
        <w:rPr>
          <w:rFonts w:cs="Courier New" w:ascii="Courier New" w:hAnsi="Courier New"/>
          <w:b/>
          <w:sz w:val="28"/>
          <w:lang w:val="ru-RU"/>
        </w:rPr>
        <w:t>: до      : от 15,1  :от 20,1 : свыше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        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: 15*С    : до 20    :до 25   :  25___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1        :    2    :    3     :    4   :   5___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ru-RU"/>
        </w:rPr>
        <w:t xml:space="preserve">1. </w:t>
      </w:r>
      <w:r>
        <w:rPr>
          <w:rFonts w:cs="Courier New" w:ascii="Courier New" w:hAnsi="Courier New"/>
          <w:b/>
          <w:sz w:val="22"/>
          <w:lang w:val="ru-RU"/>
        </w:rPr>
        <w:t>В подвальных по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мещениях и закры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тых надземных по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мещениях подваль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ного типа.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 xml:space="preserve">Бочковая тара до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120 дал                2,0         2,4         2,9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Бутовая тара свыше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120 дал                1,5         1,8          2,1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Железобетонные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емкости                0,7         0,7          0,7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Металлические емкости  0,4         0,4          0,4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2. В прочих надземных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помещениях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Бочки емкостью до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120 дал                2,6         3,1           3,6      4,2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Буты и чаны емкостью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свыше 120 дал          2,0         2,3           2,6       2,9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Железобетонные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емкости                0,8         1,0           1,2       1,4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1        :    2    :    3     :    4   :   5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Металлические емкости     0,5         0,6           0,7       0,8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ru-RU"/>
        </w:rPr>
        <w:t xml:space="preserve">3. </w:t>
      </w:r>
      <w:r>
        <w:rPr>
          <w:rFonts w:cs="Courier New" w:ascii="Courier New" w:hAnsi="Courier New"/>
          <w:b/>
          <w:sz w:val="22"/>
          <w:lang w:val="ru-RU"/>
        </w:rPr>
        <w:t>При хранении на от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</w:t>
      </w:r>
      <w:r>
        <w:rPr>
          <w:rFonts w:cs="Courier New" w:ascii="Courier New" w:hAnsi="Courier New"/>
          <w:b/>
          <w:sz w:val="22"/>
          <w:lang w:val="ru-RU"/>
        </w:rPr>
        <w:t>крытом воздухе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Бочки емкостью до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120 дал               4,6*)       5,6*)           6,6*)     7,6*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*) Для Узбекской ССР, Туркменской ССР и Таджикской ССР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Соответсвенно годовых  4,8        5,8             7,5          9,0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Буты и чаны емкостью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свыше 120 дал          3,4        4,0             4,6          5,4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 xml:space="preserve">Железобетонные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емкости                0,9        1,2             1,5          2,0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</w:t>
      </w:r>
      <w:r>
        <w:rPr>
          <w:rFonts w:cs="Courier New" w:ascii="Courier New" w:hAnsi="Courier New"/>
          <w:b/>
          <w:sz w:val="22"/>
          <w:lang w:val="ru-RU"/>
        </w:rPr>
        <w:t>Металлические емкости  0,65       0,85            1,0          1,3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Кувшинная тера для всех температур и мест хранения - 0,9% годовых.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ПРИМЕЧАНИЯ: Нормы потерь при хранении виноматериалов распространяются на дрожжевые осадки (гущу), вакуум - сусло и</w:t>
      </w:r>
      <w:r>
        <w:rPr>
          <w:rFonts w:cs="Courier New" w:ascii="Courier New" w:hAnsi="Courier New"/>
          <w:b/>
          <w:sz w:val="28"/>
          <w:lang w:val="ru-RU"/>
        </w:rPr>
        <w:t xml:space="preserve"> 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Расчет потерь (в объемных процентах) за период хранения производится ежемесячно, с учетом среднемесячной температуры и среднемесячного количества виноматериалов на хранение и выдержке. Месячная норма потерь определяется путем делений годовой нормы на 12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Среднемесячное наличие виноматериалов определяется путем делений суммы ежедневных остатков за данный месяц на количество календарных дней в месяц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Годовые нормы потерь при длительной выдержке (хранении) виноматериалов со второго года выдержки снижаются по всем видам помещений и температурам; при выдержке в деревянной таре на 0,2, в железобетонных емкостях на 0,1% и в металлических емкостях на 0,05%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Н О Р М Ы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ОТЕРЬ (СНИЖЕНИЕ) СПИРТУОЗНОСТИ ВИНО-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МАТЕРИАЛОВ В ОБЪЕМНЫХ ПРОЦЕНТА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Таблица 11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</w:t>
      </w:r>
      <w:r>
        <w:rPr>
          <w:rFonts w:cs="Courier New" w:ascii="Courier New" w:hAnsi="Courier New"/>
          <w:b/>
          <w:u w:val="single"/>
          <w:lang w:val="ru-RU"/>
        </w:rPr>
        <w:t>1                            :      2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). При технологической обработке креп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леных вин (без термической обработки)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включая купаж и разлив                   0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то же, без купажа                     0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). Длительное хранение (выдержка за год)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для крепленых вин                       0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для столовых вин (включая технолог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ческую обработку)                       0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При термической обработке (за исключ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нием производства портвейна и мадеры)      0,2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4. При производстве хереса (в процессе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хересования под пленкой)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- в дубовых бочках и буктах                0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- в металлических резервуарах              0,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</w:t>
      </w:r>
      <w:r>
        <w:rPr>
          <w:rFonts w:cs="Courier New" w:ascii="Courier New" w:hAnsi="Courier New"/>
          <w:b/>
          <w:lang w:val="ru-RU"/>
        </w:rPr>
        <w:t>ПРИМЕЧА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1. Снижение спиртуозности при производстве мадеры и портвейна (тепловая выдержка), а также снижение спиртуозности при хересовании вин беспленочным и глубинным способом оформляется актами с участием лаборатории предприятия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2. Снижение спиртуозности крепленых вин в процессе обработки и выдержки учитывается при купажах соответствующим увеличением содержания спирта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Н О Р М Ы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ЕСТВЕСТВЕННОЙ УБЫЛИ ЭТИЛОВОГО СПИРТА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РИ ХРАНЕНИИ, ПЕРЕМЕЩЕНИЯХ И ТРАНСПОР-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ТИРОВКЕ ЖЕЛЕЗНОДОРОЖНЫМ И АВТОМОБИЛЬ-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НЫМ ТРАНСПОРТОМ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Таблица 12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Наименование операций:   Южная зона        :Вся остальная террито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sz w:val="22"/>
          <w:lang w:val="ru-RU"/>
        </w:rPr>
        <w:t>:рия СССР, не вышедшая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u w:val="single"/>
          <w:lang w:val="ru-RU"/>
        </w:rPr>
        <w:t>и единицы измерения :                     : в южную зону_______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2"/>
          <w:lang w:val="ru-RU"/>
        </w:rPr>
        <w:t>: октябрь- : апрель-  : октябрь- :апрель-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2"/>
          <w:u w:val="single"/>
          <w:lang w:val="ru-RU"/>
        </w:rPr>
        <w:t>: март     :сентябрь  : март     :сентябрь____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        </w:t>
      </w:r>
      <w:r>
        <w:rPr>
          <w:rFonts w:cs="Courier New" w:ascii="Courier New" w:hAnsi="Courier New"/>
          <w:b/>
          <w:sz w:val="22"/>
          <w:u w:val="single"/>
          <w:lang w:val="ru-RU"/>
        </w:rPr>
        <w:t>1           :    2     :    3     :    4     :     5___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1. При хранении в ста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ционарных цистернах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(в дал безводного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спирта за каждый пол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ый месяц на 1 м2 повер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хности зеркала испаре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ия спирта) в закрытых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зернохранилищах        0,01     0,03       0,009        0,027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- на открытых площадках 0,02    0,08       0,018        0,072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2. При харнении в желез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ых бочках (в процен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тах к количеству хра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ящегося безводного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спирта за каждый полный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месяц хранения).Потери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за каждые сутки исчисля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ются в размерах (1/30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месячной нормы)         0,12    0,15        0,11        0,12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3) При однократных пе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ремещениях на заводах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и базах (мерник-цистер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а, цистерна-мерник,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цистерна-цистерна) в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процентах к количеству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перемещенного без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 xml:space="preserve">водного спирта при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перекачке центробежным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асосом                0,025    0,04      0,017         0,025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при перекачке поршне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вым насосом            0,05     0,07      0,03          0,05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при сливе самотеком    0,015    0,025     0,01          0,02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cs="Courier New" w:ascii="Courier New" w:hAnsi="Courier New"/>
          <w:b/>
          <w:sz w:val="22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u w:val="single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        </w:t>
      </w:r>
      <w:r>
        <w:rPr>
          <w:rFonts w:cs="Courier New" w:ascii="Courier New" w:hAnsi="Courier New"/>
          <w:b/>
          <w:sz w:val="22"/>
          <w:u w:val="single"/>
          <w:lang w:val="ru-RU"/>
        </w:rPr>
        <w:t>1           :    2     :    3     :    4     :     5___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u w:val="single"/>
          <w:lang w:val="ru-RU"/>
        </w:rPr>
        <w:t>Транспортные операции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4. При наливе из мерника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в вагоны-цистерны из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автоцистерны, а так же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при сливе из автоцистер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ы и пристанционных ем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костей в вагоны-цистерны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(в процентах к количест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ву наливаемого и слива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емого безводного спирта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</w:t>
      </w:r>
      <w:r>
        <w:rPr>
          <w:rFonts w:cs="Courier New" w:ascii="Courier New" w:hAnsi="Courier New"/>
          <w:b/>
          <w:sz w:val="22"/>
          <w:lang w:val="ru-RU"/>
        </w:rPr>
        <w:t>-насосом       0,05     0,08      0,035          0,055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</w:t>
      </w:r>
      <w:r>
        <w:rPr>
          <w:rFonts w:cs="Courier New" w:ascii="Courier New" w:hAnsi="Courier New"/>
          <w:b/>
          <w:sz w:val="22"/>
          <w:lang w:val="ru-RU"/>
        </w:rPr>
        <w:t>-самотеком     0,03     0,05      0,025          0,04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5. При сливе из вагона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цистерны в мерник, бачки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или иную емкость (в про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центах к количеству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сливаемого безводного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спирта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</w:t>
      </w:r>
      <w:r>
        <w:rPr>
          <w:rFonts w:cs="Courier New" w:ascii="Courier New" w:hAnsi="Courier New"/>
          <w:b/>
          <w:sz w:val="22"/>
          <w:lang w:val="ru-RU"/>
        </w:rPr>
        <w:t>- насосом       0,10     0,12       0,08           0,11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          </w:t>
      </w:r>
      <w:r>
        <w:rPr>
          <w:rFonts w:cs="Courier New" w:ascii="Courier New" w:hAnsi="Courier New"/>
          <w:b/>
          <w:sz w:val="22"/>
          <w:lang w:val="ru-RU"/>
        </w:rPr>
        <w:t>- сифонов       0,05     0,07       0,04           0,06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6. При наполнении из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мерника железных бо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 xml:space="preserve">чек, при сливе из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железных бочек в мер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ник, цистерну или иную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емкость (в процентах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или к количеству на-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ливаемого и сливаемого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eastAsia="Courier New" w:cs="Courier New" w:ascii="Courier New" w:hAnsi="Courier New"/>
          <w:b/>
          <w:sz w:val="22"/>
          <w:lang w:val="ru-RU"/>
        </w:rPr>
        <w:t xml:space="preserve">  </w:t>
      </w:r>
      <w:r>
        <w:rPr>
          <w:rFonts w:cs="Courier New" w:ascii="Courier New" w:hAnsi="Courier New"/>
          <w:b/>
          <w:sz w:val="22"/>
          <w:lang w:val="ru-RU"/>
        </w:rPr>
        <w:t>безводного спирта)         0,09     0,10       0,08           0,09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>ПРИМЕЧАНИЯ: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 южной зоне относятся: Дагестанская, Кабардино-Балкарская, Североосетинская, Чечено-Ингушская, Краснодарский и Ставропольский края, Приморский край (кроме районов: Кировского, Иманского,Красноармейского,Пожарского, Тернейского, г.Имана, г. Лесозаводска), Астраханская и Ростовская области; Николаевская, Херсонская, Одесская и Крымская области, Джамбульская, Чимкентская, Алма-Атинская, Курганская области; Молдавская ССР,  Армянская ССР, Грузинская ССР, Азербайджанская ССР, Узбекская ССР, Туркеъменская ССР, Киргизская ССР, Таджикская ССР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ru-RU"/>
        </w:rPr>
      </w:pPr>
      <w:r>
        <w:rPr>
          <w:rFonts w:cs="Courier New" w:ascii="Courier New" w:hAnsi="Courier New"/>
          <w:b/>
          <w:sz w:val="20"/>
          <w:lang w:val="ru-RU"/>
        </w:rPr>
      </w:r>
    </w:p>
    <w:p>
      <w:pPr>
        <w:pStyle w:val="Heading4"/>
        <w:jc w:val="center"/>
        <w:rPr/>
      </w:pPr>
      <w:r>
        <w:rPr/>
        <w:t xml:space="preserve">ШБ-04                 </w:t>
      </w:r>
      <w:r>
        <w:rPr>
          <w:sz w:val="24"/>
        </w:rPr>
        <w:t>ПЕРЕРАБОТКА ОТХОДОВ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Выход гребней и выжимок из 1 тонны</w:t>
      </w:r>
    </w:p>
    <w:p>
      <w:pPr>
        <w:pStyle w:val="Heading4"/>
        <w:jc w:val="center"/>
        <w:rPr/>
      </w:pPr>
      <w:r>
        <w:rPr>
          <w:sz w:val="24"/>
        </w:rPr>
        <w:t>переработанного винограда</w:t>
      </w:r>
      <w:r>
        <w:rPr/>
        <w:t>___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lang w:val="ru-RU"/>
        </w:rPr>
      </w:pPr>
      <w:r>
        <w:rPr>
          <w:rFonts w:eastAsia="Courier New" w:cs="Courier New" w:ascii="Courier New" w:hAnsi="Courier New"/>
          <w:b/>
          <w:sz w:val="20"/>
          <w:lang w:val="ru-RU"/>
        </w:rPr>
        <w:t xml:space="preserve">       </w:t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Таблица 1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Наименование     :</w:t>
      </w:r>
      <w:r>
        <w:rPr>
          <w:rFonts w:cs="Courier New" w:ascii="Courier New" w:hAnsi="Courier New"/>
          <w:b/>
          <w:u w:val="single"/>
          <w:lang w:val="ru-RU"/>
        </w:rPr>
        <w:t>Количество   :Влажность :Насыпн.вес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:</w:t>
      </w:r>
      <w:r>
        <w:rPr>
          <w:rFonts w:cs="Courier New" w:ascii="Courier New" w:hAnsi="Courier New"/>
          <w:b/>
          <w:u w:val="single"/>
          <w:lang w:val="ru-RU"/>
        </w:rPr>
        <w:t xml:space="preserve">  %  :   кг  :     %    :  кг/м3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</w:t>
      </w:r>
      <w:r>
        <w:rPr>
          <w:rFonts w:cs="Courier New" w:ascii="Courier New" w:hAnsi="Courier New"/>
          <w:b/>
          <w:u w:val="single"/>
          <w:lang w:val="ru-RU"/>
        </w:rPr>
        <w:t>1          :  2  :   3   :     4    :    5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Гребни             4,0    4,0       45        3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ыжимка           13,5   135        50        44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том числ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) кожица          9,5    95        59        42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б) семена          4,0    40        40        652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ыход сульфитированных осадков из 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тонны переработанного винограда</w:t>
      </w:r>
    </w:p>
    <w:p>
      <w:pPr>
        <w:pStyle w:val="Heading6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sz w:val="24"/>
        </w:rPr>
        <w:t>Таблица 14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Наименование       :</w:t>
      </w:r>
      <w:r>
        <w:rPr>
          <w:rFonts w:cs="Courier New" w:ascii="Courier New" w:hAnsi="Courier New"/>
          <w:b/>
          <w:u w:val="single"/>
          <w:lang w:val="ru-RU"/>
        </w:rPr>
        <w:t xml:space="preserve">     Количество      :</w:t>
      </w:r>
      <w:r>
        <w:rPr>
          <w:rFonts w:cs="Courier New" w:ascii="Courier New" w:hAnsi="Courier New"/>
          <w:b/>
          <w:lang w:val="ru-RU"/>
        </w:rPr>
        <w:t xml:space="preserve">Примечание 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</w:t>
      </w:r>
      <w:r>
        <w:rPr>
          <w:rFonts w:cs="Courier New" w:ascii="Courier New" w:hAnsi="Courier New"/>
          <w:b/>
          <w:u w:val="single"/>
          <w:lang w:val="ru-RU"/>
        </w:rPr>
        <w:t>:  %  :  кг    : дал  :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</w:t>
      </w:r>
      <w:r>
        <w:rPr>
          <w:rFonts w:cs="Courier New" w:ascii="Courier New" w:hAnsi="Courier New"/>
          <w:b/>
          <w:u w:val="single"/>
          <w:lang w:val="ru-RU"/>
        </w:rPr>
        <w:t>1          :  2  :   3    :   4  :     5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Всего                4,5   45,0      4,2  Количество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осадков д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ется для сус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л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том числ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из сусла 1 фракции                      полученног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(самотека)               30         2,8 на дробильн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прессовых л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ния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- из сусла П фракции       15,0       1,4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</w:t>
      </w:r>
      <w:r>
        <w:rPr>
          <w:rFonts w:cs="Courier New" w:ascii="Courier New" w:hAnsi="Courier New"/>
          <w:b/>
          <w:sz w:val="28"/>
          <w:lang w:val="ru-RU"/>
        </w:rPr>
        <w:t>Выход дрожжевых осадков (расчетный) в %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</w:t>
      </w:r>
      <w:r>
        <w:rPr>
          <w:rFonts w:cs="Courier New" w:ascii="Courier New" w:hAnsi="Courier New"/>
          <w:b/>
          <w:sz w:val="28"/>
          <w:lang w:val="ru-RU"/>
        </w:rPr>
        <w:t>к суслу, поступившему на брожение</w:t>
      </w:r>
    </w:p>
    <w:p>
      <w:pPr>
        <w:pStyle w:val="Heading4"/>
        <w:rPr>
          <w:sz w:val="24"/>
        </w:rPr>
      </w:pPr>
      <w:r>
        <w:rPr>
          <w:sz w:val="24"/>
        </w:rPr>
        <w:t>Таблица 1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     : Ед.    : Количество  :Влажность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виноматериалов   : изм.   :             :_____%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</w:t>
      </w:r>
      <w:r>
        <w:rPr>
          <w:rFonts w:cs="Courier New" w:ascii="Courier New" w:hAnsi="Courier New"/>
          <w:b/>
          <w:u w:val="single"/>
          <w:lang w:val="ru-RU"/>
        </w:rPr>
        <w:t>1         :    2   :      3      :      4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Белы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толовые и шампанские  %        2,5        70-8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репкие                %        1,5        70-8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есертные              %        1,0        70-8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Красны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толовые                %       6,0         70-8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репкие                %        4,5         70-8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есертные              %        4,0         70-80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Содержание сахара и спирта в отходах: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sz w:val="28"/>
          <w:lang w:val="ru-RU"/>
        </w:rPr>
        <w:t>Таблица 16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Наименование  : Ед.:</w:t>
      </w:r>
      <w:r>
        <w:rPr>
          <w:rFonts w:cs="Courier New" w:ascii="Courier New" w:hAnsi="Courier New"/>
          <w:b/>
          <w:sz w:val="22"/>
          <w:u w:val="single"/>
          <w:lang w:val="ru-RU"/>
        </w:rPr>
        <w:t>Содержание сахара     : Содержание спирта______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отходов       :изм.: допускаемое:расчетн. :допускаемое:расчетн.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             </w:t>
      </w:r>
      <w:r>
        <w:rPr>
          <w:rFonts w:cs="Courier New" w:ascii="Courier New" w:hAnsi="Courier New"/>
          <w:b/>
          <w:sz w:val="22"/>
          <w:u w:val="single"/>
          <w:lang w:val="ru-RU"/>
        </w:rPr>
        <w:t>:    :            :(среднее):           :(среднее)___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2"/>
          <w:u w:val="single"/>
          <w:lang w:val="ru-RU"/>
        </w:rPr>
        <w:t xml:space="preserve">    </w:t>
      </w:r>
      <w:r>
        <w:rPr>
          <w:rFonts w:cs="Courier New" w:ascii="Courier New" w:hAnsi="Courier New"/>
          <w:b/>
          <w:sz w:val="22"/>
          <w:u w:val="single"/>
          <w:lang w:val="ru-RU"/>
        </w:rPr>
        <w:t>1         :  2 :    3       :    4    :     5     :     6______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u w:val="single"/>
          <w:lang w:val="ru-RU"/>
        </w:rPr>
        <w:t>Выжимки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а) сладки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</w:t>
      </w:r>
      <w:r>
        <w:rPr>
          <w:rFonts w:cs="Courier New" w:ascii="Courier New" w:hAnsi="Courier New"/>
          <w:b/>
          <w:sz w:val="28"/>
          <w:lang w:val="ru-RU"/>
        </w:rPr>
        <w:t>(белые)    %    5-8         6        -        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б) красные(спир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тованные на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мезге)       %    4-6         5      4-8       6,0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cs="Courier New" w:ascii="Courier New" w:hAnsi="Courier New"/>
          <w:b/>
          <w:sz w:val="22"/>
          <w:u w:val="single"/>
          <w:lang w:val="ru-RU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  <w:lang w:val="ru-RU"/>
        </w:rPr>
        <w:t>1         :  2 :    3       :    4    :     5     :     6______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в) красные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(сброженные)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сухих вино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</w:t>
      </w:r>
      <w:r>
        <w:rPr>
          <w:rFonts w:cs="Courier New" w:ascii="Courier New" w:hAnsi="Courier New"/>
          <w:b/>
          <w:sz w:val="28"/>
          <w:lang w:val="ru-RU"/>
        </w:rPr>
        <w:t>материалов  %      -          -     4-5       4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десертных " %    5-8         6,5     -        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крепких "   %    4-6         4       8        8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Осадки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а) сульфити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</w:t>
      </w:r>
      <w:r>
        <w:rPr>
          <w:rFonts w:cs="Courier New" w:ascii="Courier New" w:hAnsi="Courier New"/>
          <w:b/>
          <w:sz w:val="28"/>
          <w:lang w:val="ru-RU"/>
        </w:rPr>
        <w:t>рованные    %    5-8         6,5     -        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б) дрожжевые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сухих вино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</w:t>
      </w:r>
      <w:r>
        <w:rPr>
          <w:rFonts w:cs="Courier New" w:ascii="Courier New" w:hAnsi="Courier New"/>
          <w:b/>
          <w:sz w:val="28"/>
          <w:lang w:val="ru-RU"/>
        </w:rPr>
        <w:t>материалов  %     -           -      6        6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десертных " %    5-8         6,5     6-8      7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крепких "   %  3,5-5,8       4,0     8-12     10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в)после оклейки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сухих винома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</w:t>
      </w:r>
      <w:r>
        <w:rPr>
          <w:rFonts w:cs="Courier New" w:ascii="Courier New" w:hAnsi="Courier New"/>
          <w:b/>
          <w:sz w:val="28"/>
          <w:lang w:val="ru-RU"/>
        </w:rPr>
        <w:t>териалов     %     -          -      4-6       5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- десертных "        %   5-8      6,5    6-8     7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- крепких "          %  3,5-8     5,5    6-12    9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г) после термической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</w:t>
      </w:r>
      <w:r>
        <w:rPr>
          <w:rFonts w:cs="Courier New" w:ascii="Courier New" w:hAnsi="Courier New"/>
          <w:b/>
          <w:sz w:val="28"/>
          <w:lang w:val="ru-RU"/>
        </w:rPr>
        <w:t>обработки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 холодом           %  3,5-8     5,5    6-12    8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lang w:val="ru-RU"/>
        </w:rPr>
        <w:t>- теплом            %  3,5-8     5,5    6-12    8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ПРИМЕЧАНИЕ: Расчетные величины содержания сахара и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спирта в отходах приведены в нормах как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временные, впредь до получения от институ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та "Магарач" новых исходных данных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</w:t>
      </w:r>
      <w:r>
        <w:rPr>
          <w:rFonts w:cs="Courier New" w:ascii="Courier New" w:hAnsi="Courier New"/>
          <w:b/>
          <w:sz w:val="28"/>
          <w:lang w:val="ru-RU"/>
        </w:rPr>
        <w:t>Содержание виннокислых соединений в отходах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8"/>
          <w:lang w:val="ru-RU"/>
        </w:rPr>
        <w:t>(расчетное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lang w:val="ru-RU"/>
        </w:rPr>
        <w:t>Таблица 17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Наименование отходов       :Ед.изм.:    Количество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</w:t>
      </w:r>
      <w:r>
        <w:rPr>
          <w:rFonts w:cs="Courier New" w:ascii="Courier New" w:hAnsi="Courier New"/>
          <w:b/>
          <w:u w:val="single"/>
          <w:lang w:val="ru-RU"/>
        </w:rPr>
        <w:t>1                 :   2   :        3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В ы ж и м к и 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ладкая (белая)              %     0,5 к весу выжимок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пиртованная на мезг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(красная)                    %     1,2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броженная (красная)         %     0,9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О с а д к и 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ульфитированные             %     0,5 на сухое ве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lang w:val="ru-RU"/>
        </w:rPr>
        <w:t>ществ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дрожжевые                    %     4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после термической обр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ботки холодом                %     4,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ПРИМЕЧАНИЕ: Расчетные величины содержания виннокислых соединений в отходах приведены в нормах как временные, впредь до получения от института "Магарач" новых исходных данных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</w:t>
      </w:r>
      <w:r>
        <w:rPr>
          <w:rFonts w:cs="Courier New" w:ascii="Courier New" w:hAnsi="Courier New"/>
          <w:b/>
          <w:sz w:val="28"/>
          <w:lang w:val="ru-RU"/>
        </w:rPr>
        <w:t>Нормы потерь при переработке отходов виноделия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lang w:val="ru-RU"/>
        </w:rPr>
        <w:t>Таблица 1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№№</w:t>
      </w: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: Наименование операций          :</w:t>
      </w:r>
      <w:r>
        <w:rPr>
          <w:rFonts w:cs="Courier New" w:ascii="Courier New" w:hAnsi="Courier New"/>
          <w:b/>
          <w:u w:val="single"/>
          <w:lang w:val="ru-RU"/>
        </w:rPr>
        <w:t>Потери в %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пп :                                : спирта :  ВКИ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u w:val="single"/>
          <w:lang w:val="ru-RU"/>
        </w:rPr>
        <w:t>1 :            2                   :    3   :   4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u w:val="single"/>
          <w:lang w:val="ru-RU"/>
        </w:rPr>
        <w:t>Переработка выжимок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Экстрагирование сахара и винн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кислых соединений из выжимок          5       2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 Нейтрализация диффузного сока         2,5     1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Сбраживание диффузного сока           1,0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Перегонка сброженного -"-             1,5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Промывка, обезвоживание и сушка ВКИ    -      1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u w:val="single"/>
          <w:lang w:val="ru-RU"/>
        </w:rPr>
        <w:t>Переработка дрожжевых осадко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Разведение дрожжей, сбражива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сахара и перекачка                     3,5     5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 Отгонка спирта                         1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8. Обработка дрожжевой барды минераль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ной кислотой, фильтрация раствора,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отделение и промывка дрожжевог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осадка                                   -     1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9. Нейтрализация раствора, осажд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и отделение осадка ВКИ                   -     1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0. Промывка, обезвоживание и сушка ВКИ    -     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ПРИМЕЧАНИЯ: 1) Потери спирта и сахара в пересчет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на спирт даны в % от исходного с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держания их в перерабатываемы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отходах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2) Нормы потерь даны на основани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регламента института "Магарач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(№ 3077 от 27.1Х.1971 г.)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</w:t>
      </w:r>
      <w:r>
        <w:rPr>
          <w:rFonts w:cs="Courier New" w:ascii="Courier New" w:hAnsi="Courier New"/>
          <w:b/>
          <w:sz w:val="28"/>
          <w:lang w:val="ru-RU"/>
        </w:rPr>
        <w:t xml:space="preserve">Выход основных продуктов от переработки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</w:t>
      </w:r>
      <w:r>
        <w:rPr>
          <w:rFonts w:cs="Courier New" w:ascii="Courier New" w:hAnsi="Courier New"/>
          <w:b/>
          <w:sz w:val="28"/>
          <w:lang w:val="ru-RU"/>
        </w:rPr>
        <w:t>отходов виноделия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lang w:val="ru-RU"/>
        </w:rPr>
        <w:t>Таблица 1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№№</w:t>
      </w:r>
      <w:r>
        <w:rPr>
          <w:rFonts w:cs="Courier New" w:ascii="Courier New" w:hAnsi="Courier New"/>
          <w:b/>
          <w:lang w:val="ru-RU"/>
        </w:rPr>
        <w:t>:Наименование        :Ед. :</w:t>
      </w:r>
      <w:r>
        <w:rPr>
          <w:rFonts w:cs="Courier New" w:ascii="Courier New" w:hAnsi="Courier New"/>
          <w:b/>
          <w:u w:val="single"/>
          <w:lang w:val="ru-RU"/>
        </w:rPr>
        <w:t xml:space="preserve">      Выход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п: продуктов          :изм.: из 1 тонны : из 100 дал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u w:val="single"/>
          <w:lang w:val="ru-RU"/>
        </w:rPr>
        <w:t>:                    :    :  выжимок  :  дрожжей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1 :        2           : 3  :    4      :     5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Спирт-сырец       дал а/а    3,0          7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 В К И                кг      4,5         28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Виноградные семена=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= 13%                кг      100,0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Виноградное масло    кг       10,0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Сухая кожица= 6%     кг      200,0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Энантовый эфир       кг         -          0,2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</w:t>
      </w:r>
      <w:r>
        <w:rPr>
          <w:rFonts w:cs="Courier New" w:ascii="Courier New" w:hAnsi="Courier New"/>
          <w:b/>
          <w:lang w:val="ru-RU"/>
        </w:rPr>
        <w:t>ПРИМЕЧАНИЕ: 1) Выход продуктов дан из расчета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содержания в исходном сырье: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- сахара в выжимках   - 6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- винной кислоты в выжимках - 0,7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- виной кислоты в дрожжах   - 4,0%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- спирта и сахара в перерас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</w:t>
      </w:r>
      <w:r>
        <w:rPr>
          <w:rFonts w:cs="Courier New" w:ascii="Courier New" w:hAnsi="Courier New"/>
          <w:b/>
          <w:lang w:val="ru-RU"/>
        </w:rPr>
        <w:t>чете на спирт  в дрожжах  - 8% об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2. Выход продуктов приведен на основании рекомендаций института "Магарач" (№ 3077 от 27.1Х.1971г.)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3. Основные параметры применяемые при расчете основного технологического оборудования и площадей цехов.</w:t>
      </w:r>
    </w:p>
    <w:p>
      <w:pPr>
        <w:pStyle w:val="Heading3"/>
        <w:jc w:val="center"/>
        <w:rPr/>
      </w:pPr>
      <w:bookmarkStart w:id="19" w:name="__RefHeading___Toc507645435"/>
      <w:bookmarkEnd w:id="19"/>
      <w:r>
        <w:rPr/>
        <w:t>Основное производство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рием виноград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.В-01. Прием винограда на завод рассчитывается на 10 часов в сутк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.В-02. Доставка винограда на винодельческие предприятия предусматривается на автосамосвалах и автосамосвалах с прицепами, оборудованными         опрокидывающимися кузовами, контейнерах (лодочки) и т.п. При сборе специальных сортов винограда, идущих на приготовление марочных вин, допускается доставка их автотранспортом в корзинах. Транспортные средства, как правило, должны указываться в задании на проектирова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.В-03. Учет винограда, поступающего на завод, производится взвешиванием на автомобильных весах, располагаемых при въезде на территорию завода. Взвешивание винограда при поступлении на производство (в цех) не производит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.В-04. Часовое (расчетное) поступление винограда на переработку определяется делением суточной мощности завода на количество часов работы приемного отделения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.В-05. Неравномерность поступления винограда в течение рабочего дня учитывается поправочным коэффициентом 1.4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.В-06. Количество приемных бункеров для винограда и фонт разгрузки рассчитываются с учетом количества и производительности линий дробильно-прессового оборудования, а также транспортных средств для доставки винограда, с учетом неравномерности поступления винограда в течение рабочего дня.</w:t>
      </w:r>
    </w:p>
    <w:p>
      <w:pPr>
        <w:pStyle w:val="31"/>
        <w:rPr/>
      </w:pPr>
      <w:r>
        <w:rPr/>
        <w:t>Учитывая возможности одновременного поступления на завод нескольких различных сортов винограда, количество приемных бункеров должно быть не менее двух.</w:t>
      </w:r>
    </w:p>
    <w:p>
      <w:pPr>
        <w:pStyle w:val="Heading3"/>
        <w:jc w:val="both"/>
        <w:rPr/>
      </w:pPr>
      <w:r>
        <w:rPr>
          <w:rFonts w:cs="Courier New" w:ascii="Courier New" w:hAnsi="Courier New"/>
        </w:rPr>
        <w:t>ШВ-07. При расчете весового оборудования количество и емкость приемных  бункеров следует принимать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коэффициент неравномерности поступления винограда в течение рабочего  дня - 1,4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коэффициент использования грузоподъемности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втотранспорта по таблице 20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бъемный вес винограда т/м3 - 0,6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lang w:val="ru-RU"/>
        </w:rPr>
        <w:t>Таблица 2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Вид транспорта       :</w:t>
      </w:r>
      <w:r>
        <w:rPr>
          <w:rFonts w:cs="Courier New" w:ascii="Courier New" w:hAnsi="Courier New"/>
          <w:b/>
          <w:u w:val="single"/>
          <w:lang w:val="ru-RU"/>
        </w:rPr>
        <w:t xml:space="preserve">    Грузоподъемность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</w:t>
      </w:r>
      <w:r>
        <w:rPr>
          <w:rFonts w:cs="Courier New" w:ascii="Courier New" w:hAnsi="Courier New"/>
          <w:b/>
          <w:u w:val="single"/>
          <w:lang w:val="ru-RU"/>
        </w:rPr>
        <w:t>:     3 т    :   5 т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валом в автосамосвалах           0,8        0,7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валом в автоприцепах             0,8        0,7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контейнерах КВА                  0,75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корзинах                         0,6        0,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08. Нормы простоя автотранспорта при взвешивани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винограда на автовесах приведены в таблиц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№</w:t>
      </w: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21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lang w:val="ru-RU"/>
        </w:rPr>
        <w:t>Таблица 2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Вид транспорта               :   Время в ми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втомашина                                  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втоприцеп                                  2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09 Нормы простоя автотранспорта под разгрузкой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винограда (в минутах) приведены в таблице № 2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lang w:val="ru-RU"/>
        </w:rPr>
        <w:t>Таблица 22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 xml:space="preserve">Вид транспорта         </w:t>
      </w:r>
      <w:r>
        <w:rPr>
          <w:rFonts w:cs="Courier New" w:ascii="Courier New" w:hAnsi="Courier New"/>
          <w:b/>
          <w:u w:val="single"/>
          <w:lang w:val="ru-RU"/>
        </w:rPr>
        <w:t>: Грузоподъемность:</w:t>
      </w:r>
      <w:r>
        <w:rPr>
          <w:rFonts w:cs="Courier New" w:ascii="Courier New" w:hAnsi="Courier New"/>
          <w:b/>
          <w:lang w:val="ru-RU"/>
        </w:rPr>
        <w:t>Примечан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</w:t>
      </w:r>
      <w:r>
        <w:rPr>
          <w:rFonts w:cs="Courier New" w:ascii="Courier New" w:hAnsi="Courier New"/>
          <w:b/>
          <w:u w:val="single"/>
          <w:lang w:val="ru-RU"/>
        </w:rPr>
        <w:t>:    3т  :   5т   :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валом в автосамосвалах        5       6    В норм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валом в автоприцепах          6       -   простоя вк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автомашинах - в контейнерах   6       -   лючаетс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 автомашинах -в корзинах      10       -   время подъ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lang w:val="ru-RU"/>
        </w:rPr>
        <w:t xml:space="preserve">езда и отъ-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lang w:val="ru-RU"/>
        </w:rPr>
        <w:t>езда авто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lang w:val="ru-RU"/>
        </w:rPr>
        <w:t>транспорта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ереработка винограда и мезги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10  Оборудование рассчитывается на 10 часов работы в течение суто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11  Коэффициент использования оборудования принимается по фактическому значению, достигнутому предприятиями, но не менее - 0,7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12  Устанавливаются поточные линии переработки белых и красных сортов винограда с соответствующим той или иной схеме набором оборудова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13  При проектировании следует принимать поточные линии производительностью 10,20,30,50 тонн винограда в час, принятие к изготовлению промышленность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14  Для удобства обслуживания оборудования линий, соблюдение санитарных условий и требований по технике безопасности в процессе эксплуатации следует соблюдать следующие расстояни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между дробильно-прессовой линией и стеной- не менее 1,4 м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т движущихся частей машин до стен - не менее 0,8 м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между параллельно стоящими дробильно-прес совыми линиями - не менее 1,5 м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u w:val="single"/>
          <w:lang w:val="ru-RU"/>
        </w:rPr>
        <w:t>Осветление и брожение сусла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15. Осветление сусла может осуществляться тремя способами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тстаиванием в специальных резервуарах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центрифугированием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клейкой бентонито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ШВ-16.Время, необходимое для осветления сусла отстоем,зависит от качества взвесей, находящихся в сусле и необходимой степени его осветления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При проектировании осветления сусла методом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отстаивания следует принимать следующие нормы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времени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23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 виноматериалов:Ед.  :Сусло  :Прессовое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</w:t>
      </w:r>
      <w:r>
        <w:rPr>
          <w:rFonts w:cs="Courier New" w:ascii="Courier New" w:hAnsi="Courier New"/>
          <w:b/>
          <w:u w:val="single"/>
          <w:lang w:val="ru-RU"/>
        </w:rPr>
        <w:t>:изм. :самотек:  сусло______</w:t>
      </w:r>
    </w:p>
    <w:p>
      <w:pPr>
        <w:pStyle w:val="Heading8"/>
        <w:rPr>
          <w:u w:val="none"/>
        </w:rPr>
      </w:pPr>
      <w:r>
        <w:rPr>
          <w:u w:val="none"/>
        </w:rPr>
        <w:t>Шампанские и столовые        час    18         -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лусладкие                  час    24         2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есертные и крепкие          час    24         2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оньячные                    час    18         1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ПРИМЕЧАНИЕ: При обработке сусла ферментным препаратом время отстоя сокращается до 4-6 часов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17  При отстое сусло-самотек сульфитируют сернистым ангидридом из расчета 75-100 мг/л. Прессовое сусло сульфитируется повышенными дозами сернистого ангидрида (до 200 мг/л) в зависимости от температур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ПРИМЕЧАНИЕ: При пепеработке высококислотного винограда (9-12 г/л) на столовые вина, доза сернистой  кислоты при отстое сусла не должна превышать 50-60 мг/л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18. При расчете емкости отстойных резервуаров принимать коэффициент заполнения резервуара - 1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19. Впредь до освоения более мощного непрерывно-действующего оборудования для осветления сусла может быть рекомендована полунепрерывная схема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грубая фильтрация сусла в потоке для отделения крупных взвесей;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тстой сусла в течение 12-18 часов;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снятие осветленного сусла с жидких сульфитированных осадков;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тделение сусла из жидких сульфитированных осадк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Для грубой фильтрации сусла могут быть применены сетчатые ловушки по типу применяемых в сахарной промышленности для очистки диффузионного сока от крупных частиц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20. Существуют два основных отличных друг от друга способа сбраживание виноградного сусла, применяемые для приготовления белых и красных виноматериалов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для белых виноматериалов сбраживается осветленное виноградное сусло (или сбраживание красного сусла по белому способу);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для красных виноматериалов - сусло сбраживается на мезг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ШВ-21. Процесс брожения по "белому" может осуществляться как периодическим (в отдельных резер</w:t>
      </w:r>
      <w:r>
        <w:rPr>
          <w:rFonts w:cs="Courier New" w:ascii="Courier New" w:hAnsi="Courier New"/>
          <w:b/>
          <w:lang w:val="ru-RU"/>
        </w:rPr>
        <w:t>в</w:t>
      </w:r>
      <w:r>
        <w:rPr>
          <w:rFonts w:cs="Courier New" w:ascii="Courier New" w:hAnsi="Courier New"/>
          <w:b/>
        </w:rPr>
        <w:t>уарах), так и непрерывным способом (в батарее бродильных резервуаров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При переработке массовых сортов винограда рекомендуется непрерывный (поточный) мето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Процесс брожения периодическим способом допускается для заводов малой мощности, при переработке отдельных сортов винограда преимущественно для марочных виноматериалов), поступающих на переработку в ограниченном количестве, а также при наличии крупных емкостей на заводах большой мощност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ШВ-22. Процесс брожения по "красному способу (брожение на мезге) при приготовлении марочных вин следует осуществлять периодическим способом в отдельных резервуарах или установках УКС-3М;     БРК-3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lang w:val="ru-RU"/>
        </w:rPr>
        <w:t>ШВ-23. Массовые сорта ординарных красных виноматериалов могут приготовляться по "белому" способу с экстрагированием из мезги красящих, дубильных и ароматических веществ суслом в специальном экстракторе (типа В Э Д К - 5) и последующим  сбраживанием сусла поточным методом в батарее  бродильных резервуар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lang w:val="ru-RU"/>
        </w:rPr>
        <w:t>ЩВ-24. Выработка некоторых (белых и красных) десертных и крепких виноматериалов, требующих длительного контакта сусла с мезгой, может осуществляться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</w:t>
      </w:r>
      <w:r>
        <w:rPr>
          <w:rFonts w:cs="Courier New" w:ascii="Courier New" w:hAnsi="Courier New"/>
          <w:b/>
          <w:color w:val="000000"/>
          <w:lang w:val="ru-RU"/>
        </w:rPr>
        <w:t>- периодическим методом с настаиванием сусла на мезге в течение 18-36 час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</w:t>
      </w:r>
      <w:r>
        <w:rPr>
          <w:rFonts w:cs="Courier New" w:ascii="Courier New" w:hAnsi="Courier New"/>
          <w:b/>
          <w:color w:val="000000"/>
          <w:lang w:val="ru-RU"/>
        </w:rPr>
        <w:t>- поточным методом с экстрагированием красящих, дубильных и ароматических веществ подброженным суслом в экстракторе типа ВЭДК-5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</w:t>
      </w:r>
      <w:r>
        <w:rPr>
          <w:rFonts w:cs="Courier New" w:ascii="Courier New" w:hAnsi="Courier New"/>
          <w:b/>
          <w:color w:val="000000"/>
          <w:lang w:val="ru-RU"/>
        </w:rPr>
        <w:t>Поточный метод может быть рекомендован при приготовлении ординарных десертных и крепких виноматериалов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val="ru-RU"/>
        </w:rPr>
        <w:t>ШВ-25. При расчете оборудования бродильного отделения  следует принимать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</w:t>
      </w:r>
      <w:r>
        <w:rPr>
          <w:rFonts w:cs="Courier New" w:ascii="Courier New" w:hAnsi="Courier New"/>
          <w:b/>
          <w:color w:val="000000"/>
          <w:lang w:val="ru-RU"/>
        </w:rPr>
        <w:t>а) продолжительность брожения (расчетная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</w:t>
      </w:r>
      <w:r>
        <w:rPr>
          <w:rFonts w:cs="Courier New" w:ascii="Courier New" w:hAnsi="Courier New"/>
          <w:b/>
          <w:color w:val="000000"/>
          <w:lang w:val="ru-RU"/>
        </w:rPr>
        <w:t>__________________________________________</w:t>
      </w:r>
      <w:r>
        <w:rPr>
          <w:rFonts w:cs="Courier New" w:ascii="Courier New" w:hAnsi="Courier New"/>
          <w:b/>
          <w:color w:val="000000"/>
          <w:sz w:val="28"/>
          <w:u w:val="single"/>
          <w:lang w:val="ru-RU"/>
        </w:rPr>
        <w:t>Таблица 24____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lang w:val="ru-RU"/>
        </w:rPr>
        <w:t>Наименование виноматериалов:</w:t>
      </w:r>
      <w:r>
        <w:rPr>
          <w:rFonts w:cs="Courier New" w:ascii="Courier New" w:hAnsi="Courier New"/>
          <w:b/>
          <w:color w:val="000000"/>
          <w:sz w:val="22"/>
          <w:u w:val="single"/>
          <w:lang w:val="ru-RU"/>
        </w:rPr>
        <w:t>по "белому" способу:</w:t>
      </w:r>
      <w:r>
        <w:rPr>
          <w:rFonts w:cs="Courier New" w:ascii="Courier New" w:hAnsi="Courier New"/>
          <w:b/>
          <w:color w:val="000000"/>
          <w:sz w:val="22"/>
          <w:lang w:val="ru-RU"/>
        </w:rPr>
        <w:t>по "красному" спо-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2"/>
          <w:lang w:val="ru-RU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22"/>
          <w:lang w:val="ru-RU"/>
        </w:rPr>
        <w:t>:период.:непре-:мезги</w:t>
      </w:r>
      <w:r>
        <w:rPr>
          <w:rFonts w:cs="Courier New" w:ascii="Courier New" w:hAnsi="Courier New"/>
          <w:b/>
          <w:color w:val="000000"/>
          <w:sz w:val="22"/>
          <w:u w:val="single"/>
          <w:lang w:val="ru-RU"/>
        </w:rPr>
        <w:t xml:space="preserve">  собу сусла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2"/>
          <w:lang w:val="ru-RU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22"/>
          <w:lang w:val="ru-RU"/>
        </w:rPr>
        <w:t>: час   :рывн. :(пери период. :непрерыв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2"/>
          <w:lang w:val="ru-RU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22"/>
          <w:lang w:val="ru-RU"/>
        </w:rPr>
        <w:t>:       : час  :одич.:        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2"/>
          <w:u w:val="single"/>
          <w:lang w:val="ru-RU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22"/>
          <w:u w:val="single"/>
          <w:lang w:val="ru-RU"/>
        </w:rPr>
        <w:t>:       :      :час  :        :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8"/>
          <w:u w:val="single"/>
          <w:lang w:val="ru-RU"/>
        </w:rPr>
        <w:t xml:space="preserve">         </w:t>
      </w:r>
      <w:r>
        <w:rPr>
          <w:rFonts w:cs="Courier New" w:ascii="Courier New" w:hAnsi="Courier New"/>
          <w:b/>
          <w:color w:val="000000"/>
          <w:sz w:val="28"/>
          <w:u w:val="single"/>
          <w:lang w:val="ru-RU"/>
        </w:rPr>
        <w:t>1           :   2  : 3   : 4  :   5  :   6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Столовые и шампанские 125-150 100  150  125-150  10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Полусладкие             50     30   75    50      3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Десертные               24     20   24    24      2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К р е п к и е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- мадера                 -      -  100    75       5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- портвейн белый         75    50   25     -        -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- портвейн красный       75    50  100     -        -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  <w:t>Коньячные            125-150  100   -      -        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ПРИМЕЧАНИЯ: 1) Приготовление полусладких вин предусматривается по "классической" схеме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2) Продолжительность непрерывного брожения по "красному" способу дается к схеме с тепловой обработкой мезг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3) При выработке виноматериалов с экстрагированием красящих,дубильных и ароматических веществ подброженным суслом принимается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- продолжительность экстракции  - 14 часов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- продолжительность брожения в потоке - 50 часов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4) Продолжительность брожения дана на основе рекомендаций института "Магарач"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5) Продолжительность операции настаивания сусла на мезге, орошение мезги, нагревание и охлаждение мезги, в установках УКС-3М и БРК-3М принимать попаспортам установок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б) Температура брожения оптимальная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 xml:space="preserve">Таблица 25______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Наименование        :Температура : Примечание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cs="Courier New" w:ascii="Courier New" w:hAnsi="Courier New"/>
          <w:b/>
          <w:color w:val="000000"/>
          <w:u w:val="single"/>
          <w:lang w:val="ru-RU"/>
        </w:rPr>
        <w:t>виноматериалов      :  *С        :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1            :     2      :      3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u w:val="single"/>
          <w:lang w:val="ru-RU"/>
        </w:rPr>
        <w:t>БЕЛЫЕ ВИНОМАТЕРИАЛЫ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Шампанские и столовые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марочные)               14-18      Температура сусла в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Столовые (ординарные)   20-25    процессе брожения под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Полусладкие             10-12    держивается за счет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Десертные и крепкие     20-28    охлаждения его через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Коньячные               18-20    рубашки бродильных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lang w:val="ru-RU"/>
        </w:rPr>
        <w:t>резервуаров или вынос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lang w:val="ru-RU"/>
        </w:rPr>
        <w:t>ных холодильников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КРАСНЫЕ ВИНОМАТЕРИАЛЫ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Марочные                20-25    Среднее(расчетное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Ординарные              22-28    количество сбраживаемого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lang w:val="ru-RU"/>
        </w:rPr>
        <w:t>сахара приведено в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lang w:val="ru-RU"/>
        </w:rPr>
        <w:t>таблице 8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в) Коэффициент заполнения бродильных резервуаров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- при брожении сусла          0,85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- при брожении на мезге       0,80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г) Расход дрожжей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- при непрерывном брожении сусла 1%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- при периодическом брожении сусла 2%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</w:t>
      </w:r>
      <w:r>
        <w:rPr>
          <w:rFonts w:cs="Courier New" w:ascii="Courier New" w:hAnsi="Courier New"/>
          <w:b/>
          <w:color w:val="000000"/>
          <w:lang w:val="ru-RU"/>
        </w:rPr>
        <w:t>- при брожении на мезге            3%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bookmarkStart w:id="20" w:name="__RefHeading___Toc507645437"/>
      <w:r>
        <w:rPr/>
        <w:t>Хранение и обработка виноматериалов</w:t>
      </w:r>
      <w:bookmarkEnd w:id="20"/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26. Необходимая емкость рассчитывается на полное количество виноматериалов, получаемых от переработки винограда за сезон виноделия с учетом отходов при производстве, а также объема спирта- ректификата, идущего на крепление виноматериалов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27. При расчете емкости в общий баланс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включается также емкость бродильных и отстойных резервуаров. Купажные резервуары и резервуары для термической обработки вина при расчете общей емкости учитывается с поправочным коэффициентом 0.7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28. Для хранения марочных вин следует предусматривать отдельное помещение с поддержанием в нем постоянных заданных температур и влажности (при хранении в дубовой таре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29. количество марочных вин, сроки многолетней выдержки их и тара для хранения должны быть указаны в задании на проектирова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Резервуары, предназначенные для долголетней выдержки вина, в общий баланс емкости винохранилища не включают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30. Потребность емкостей винохранилища на тонну перерабатываемого винограда, в зависимости от удельного веса крепленых виноматериалов, можно ориентировочно принимать по таблице 26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8"/>
        <w:rPr/>
      </w:pPr>
      <w:r>
        <w:rPr>
          <w:rFonts w:eastAsia="Courier New"/>
        </w:rPr>
        <w:t xml:space="preserve">                                          </w:t>
      </w:r>
      <w:r>
        <w:rPr/>
        <w:t>Таблица  26__</w:t>
      </w:r>
    </w:p>
    <w:p>
      <w:pPr>
        <w:pStyle w:val="Heading6"/>
        <w:rPr>
          <w:sz w:val="24"/>
        </w:rPr>
      </w:pPr>
      <w:r>
        <w:rPr>
          <w:sz w:val="24"/>
        </w:rPr>
        <w:t>Удельный вес крепленных      :Требуется емкостей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виноматериалов, %            :       дал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0                           76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10                           77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20                           78,7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30                           80,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40                           81,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50                           82,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60                           84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70                           85,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80                           86,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90                           88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100                           89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31. Для хранения виноматериалов рекомендуе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стальные цилиндрические резервуары с внутренним защитным покрытием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стальные эмалированные горизонтальные резервуар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железобетонные цилиндрические вертикальные резервуары с внутренним защитным покрытием, изготовляемым в стальной инвентарной опалубк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ПРИМЕЧАНИЕ: применение стальных резервуаров должно быть обосновано в каждом отдельном случа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Горизонтальные резервуары устанавливаются в 2-3 яруса.   Емкость отдельных резервуаров подбирается в зависимости от мощности предприятия и вырабатываемого ассортимент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32. При расчетах количества резервуаров для термической обработки виноматериалов  следует принимать следующие сроки выдержки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для охлажденного виноматериала    2-3 суток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для подогретого виноматериала     5 суток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Резервуары для термической обработки принимать из нержавеющей стали Х18Н10Т изолированные, с рубашками для поддержания постоянной температуры виноматериалов при выдержк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33. При расчете емкости резервуаров винохранилища принимать следующие коэффициенты заполнени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для хранения          1,0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при термической обработке  0,90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при эгализации и купажа    0,8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34. Отправка обработанных виноматериалов производи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при наличии подъездных ж.-д. путей - в цистернах, установленных в специально оборудованных вагонах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при отсутствии подъездных ж.-д. путей - в автоцистернах - мерниках через пристанционную баз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Отправка виноматериалов в бочках производится в исключительных случаях, о чем должно быть оговорено в задании на проектирование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35. Отпуск виноматериалов производитс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в ж.д. цистерны и автоцистерны - по объему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в бочки                     -  по весу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36. Отпускное отделение должно быть оборудовано мерным хозяйством 1-го класса точно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Впредь до освоения автоматических мерников следует принимать мерники 1-го класса емкостью 1000, 250, 75 дал из нержавеющей стали марки Х18Н10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Для слива из труб и насосов оставшегося в них вина по окончании отпуска необходимо предусматривать сливной бачок и уклон труб в его сторон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Количество мерников, сливных устройств и фронт погрузки определяются, исходя из следующих положений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- отпуск виноматериалов и вина производится равномерно в течение 8-ми месяцев (с 1 декабря по 1 августа) с коэффициентом неравномерности - 1,5 дал жел. дорожного транспорта и 1,2 для автотранспорта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время на погрузку ж.д. цистерны - 1,5 часа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       "-"        автоцистерны  - 20 мину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В сезон переработки винограда мерники емкостью 1000, 250, 75 дал используются для приема спирта-ректификата из спиртохранилища и подачи его на спиртование виноматериалов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bookmarkStart w:id="21" w:name="__RefHeading___Toc507645438"/>
      <w:r>
        <w:rPr/>
        <w:t>Спиртохранилище, приемно-отпускное</w:t>
      </w:r>
      <w:bookmarkEnd w:id="21"/>
    </w:p>
    <w:p>
      <w:pPr>
        <w:pStyle w:val="Heading2"/>
        <w:rPr/>
      </w:pPr>
      <w:r>
        <w:rPr>
          <w:rFonts w:eastAsia="Courier New"/>
        </w:rPr>
        <w:t xml:space="preserve">  </w:t>
      </w:r>
      <w:bookmarkStart w:id="22" w:name="__RefHeading___Toc507645439"/>
      <w:r>
        <w:rPr/>
        <w:t>отделение для спирта и наружные спиртопроводы</w:t>
      </w:r>
      <w:bookmarkEnd w:id="22"/>
    </w:p>
    <w:p>
      <w:pPr>
        <w:pStyle w:val="Normal"/>
        <w:rPr>
          <w:rFonts w:ascii="Courier New" w:hAnsi="Courier New" w:eastAsia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</w:t>
      </w:r>
      <w:r>
        <w:rPr>
          <w:rFonts w:cs="Courier New" w:ascii="Courier New" w:hAnsi="Courier New"/>
          <w:b/>
          <w:sz w:val="28"/>
          <w:lang w:val="ru-RU"/>
        </w:rPr>
        <w:t>а) Спиртохранилищ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37. Спиртохранилище на винодельческих заводах устраиваются, как правило, открытого типа. Закрытый тип спиртохранилищ допускается в исключительных случаях, при соответствующем обосновании или указании в задании на проектировани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39. Емкость резервуаров для хранения спирта рассчитывается на годовую потребность спирта для приготовлений крепленых вин и хранении спирта, получаемого в результате переработки отходов виноделия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Спирт хранится в металлических резервуарах, устанавливаемых на ленточные фундамент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ШВ-40. При открытых спиртохранилищах, во избежание повышенных потерь спирта, необходимо предусматривать светлую защитную покраску наружных поверхностей и орошение резервуаров для их охлаждения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ШВ-41. Фундаменты под резервуары должны иметь высоту не менее 1,2 от поверхности с тем, чтобы обеспечить осмотр швов днища резервуаров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б) Приемно-отпускное отделение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для спирт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2. В практике проектировании предприятий винодельческой промышленности могут встретиться .....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ипа приемно-отпускных отделений для спирта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для приема и отпуска спирта на железную дорогу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для приема и отпуска спирта на автотранспор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3. Перевозка спирта по железной дороге производится в цистернах емкостью 12,25 и 50 тонн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4. Перевозка спирта автотранспортом производится в автоцистернах - мерниках емкостью 3 куб.м. Перевозка спирта в бочках не предусматривает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5. Прием спирта из железнодорожных цистерн и отпуск его осуществляются при помощи специальных приемных устройств, устанавливаемых у полотна железной дорог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6. В случае отсутствия на заводе подъездных железнодорожных путей прием и отпуск спирта должны осуществляться через пристанционную базу с доставкой его на завод в автоцистернах-мерниках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7. Пристанционная база завода рассчитывается как для приема и отпуска спирта, так и для отпуска готовой продукции основного производства - виноматериалов и вин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8. Прием и отпуск спирта производится по объему через мерники 1-го класса точности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49. Для учета спирта применяютс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горизонтальные конические мерники емкостью 250, 500 и 1100 дал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 xml:space="preserve">- вертикальный цилиндрический мерник емк. 75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а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0. Приемные устройства, мерники, насосы и трубопроводы должны быть отдельными для спирта-сырца, спирта-ректификата и виноматериалов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1. Схема спиртохранилища и приемно-отпускного отделения должна предусматривать возможность опорожнения всех трубопроводов от перекачиваемого продукта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Для слива продукта из трубопроводов и насоса устанавливаются отдельные сборник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2. Мерники спиртоотпускного отделения предпочтительнее располагать на высоте, дающей возможность сливать спирт в железнодорожные цистерны или автоцистерны самотек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3. Для перекачивания спирта применяются центробежные насосы с взрывобезопасными моторами. Допускается установка моторов открытого типа при условии расположения их в отдельном изолированном помещении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в)</w:t>
      </w:r>
      <w:r>
        <w:rPr>
          <w:rFonts w:cs="Courier New" w:ascii="Courier New" w:hAnsi="Courier New"/>
          <w:b/>
          <w:u w:val="single"/>
          <w:lang w:val="ru-RU"/>
        </w:rPr>
        <w:t>Наружные спиртопроводы_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4. Перекачка спирта с спиртохранилище и из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пиртохранилища на производство производится по стационарным воздушным спиртопровод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5. Спиртопроводы укладываются на опорах на высоте не менее 5 м от земной поверхно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6. Для полного слива спирта из трубопроводов они укладываются с уклоном = 0,006 в сторону приемно-отпускного отделения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 57.Спиртопроводы изготовляются из бесшовных стальных труб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2"/>
        <w:rPr/>
      </w:pPr>
      <w:r>
        <w:rPr>
          <w:rFonts w:eastAsia="Courier New"/>
        </w:rPr>
        <w:t xml:space="preserve">               </w:t>
      </w:r>
      <w:bookmarkStart w:id="23" w:name="__RefHeading___Toc507645440"/>
      <w:r>
        <w:rPr/>
        <w:t>Переработка отходов.</w:t>
      </w:r>
      <w:bookmarkEnd w:id="23"/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ШВ-58. В соответствии с принятыми для проектирования технологическими схемами при расчете оборудования для переработки отходов следует принимать продолжительность работы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я переработки выжимки, нейтрализационно-сушильного отделения, отделения приема и отпуска серной кислоты, склады извести и хлористого кальция, склады муки, семян, белкового корма и виннокислой извести - 16 часов (2 смены), аппаратное отделение - 24 часа (3 смены)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ШВ-59. Учет поступающих в цех на переработку отходов ведетс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выжимок...............по весу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- осадков...............по объему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ПРИМЕЧАНИЕ: вопрос о проектировании цеха по переработке отходов виноделия решается в каждом отдельном случае экономическими соображениями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u w:val="single"/>
          <w:lang w:val="ru-RU"/>
        </w:rPr>
        <w:t>Извлечение из выжимок в раствор (промывка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u w:val="single"/>
          <w:lang w:val="ru-RU"/>
        </w:rPr>
        <w:t>сахара, виннокислых соединений и спирт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ШВ-60. Промывка выжимок осуществляется на непрерывно-действующих экстракторах, подбираемых по производительности, в зависимости ль мощности завода, экстракторы устанавливаются, как правило, под навес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ШВ-61. При расчете непрерывно-действующих экстракторов производительность аппарата принимается по паспорту поправочным коэффициентом 0,9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ШВ-62. Промывка сладких выжимок, ведется горячей подкисленной водой с температурой Т=65-70*С, рН=3-3,5, а сброженных выжимок при Т=30*С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При установившемся режиме цеха промывку сладких выжимок рекомендуется вести горячей оборотной водой из перегонного аппарата, подогретой до температуры 65-70*С за счет тепла отходящей барды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При промывке выжимок следует принимать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- выход экстракта (сока) - 1 литр на 1 кг выжимо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ПРИМЕЧАНИЕ: вода, полученная после отжима отработанных выжимок, может быть использована вторично только после ее осветл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ШВ-63. Для нормальной работы экстрактора, обеспечивающей минимальные потери сахара и виннокислых соединений в отработанных выжимках, загрузка аппарата должна быть равномерной через питатель, а выжимки хорошо разрыхленными в дробилке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ШВ-64. Питание промывной водой должно быть также равномерным через напорный бачок, снабженный поплавковым регулятором и простейшим измерительным прибором для жидкости - ротаметр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ШВ-65. Учет сока после экстрактора ведется через автоматический мерник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u w:val="single"/>
          <w:lang w:val="ru-RU"/>
        </w:rPr>
        <w:t>Обработка экстракта диффузного со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</w:t>
      </w:r>
      <w:r>
        <w:rPr>
          <w:rFonts w:cs="Courier New" w:ascii="Courier New" w:hAnsi="Courier New"/>
          <w:b/>
          <w:u w:val="single"/>
          <w:lang w:val="ru-RU"/>
        </w:rPr>
        <w:t>и получение ВКИ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u w:val="single"/>
          <w:lang w:val="ru-RU"/>
        </w:rPr>
        <w:t xml:space="preserve">ШВ-66. </w:t>
      </w:r>
      <w:r>
        <w:rPr>
          <w:rFonts w:cs="Courier New" w:ascii="Courier New" w:hAnsi="Courier New"/>
          <w:b/>
          <w:lang w:val="ru-RU"/>
        </w:rPr>
        <w:t>Экстракт, полученный от промывки выжимок, перед нейтрализацией подлежит осветлению от взвесе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ШВ-67. Нейтрализация осветленного раствора ведется при температуре экстракта Т=45-50*С (до слабокислой реакции рН=6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ШВ-68. В качестве реактива для нейтрализации применяется 30% раствор хлористого кальция и известкового молока 8% концентрации. Обработка экстракта предусматривается: - для заводов малой мощности - периодическим методом, в отдельных нейтрализаторах, снабженных мешалкам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- для крупных заводов - поточным методом в нескольких нейтрализаторах, работающих попеременно (на разных стадиях обработки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ШВ-69. При расчете количества и объема нейтрализаторов принимаетс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- продолжительность реакции   - 3 часа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- коэффициент заполнения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нейтрализатора              - к=0,75+0,8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- количество нейтрализаторов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при поточном методе         - не менее 3 ш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Для отделения осадка ВКИ принимаются декантаторы и гидроциклоны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ШВ-70. Отжим и промывка осадка ВКИ производится на центрифуг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ШВ-71. Полученная после промывки ВКИ сушится до влажности 3%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ШВ-72. Для сушки ВКИ рекомендую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для малых заводов - периодические сушилки шкафного типа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для средних и больших заводов - непрерывно-действующие сушилки (СВКИ, Кишиневского мех.завода)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При расчете шкафных сушилок принимаютс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толщина слоя ВКИ на противнях             3-4 см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начальная влажность ВКИ                   40%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конечная влажность ВКИ                     2%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- оптимальная температура сушки            90-95*С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Непрерывно-действующие сушилки рассчитываются по производительности, указанной в паспорте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аковка готовой ВКИ производится в бумажные крафтмешки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</w:t>
      </w:r>
      <w:r>
        <w:rPr>
          <w:rFonts w:cs="Courier New" w:ascii="Courier New" w:hAnsi="Courier New"/>
          <w:b/>
          <w:u w:val="single"/>
          <w:lang w:val="ru-RU"/>
        </w:rPr>
        <w:t>Брожени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ШВ-73. Для сбраживания сахаросодержащих растворов рекомендуется непрерывный метод брожения в батарее бродильных резервуаров.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Периодический метод брожения в отдельных резервуарах допускается только для заводов малой мощности.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Бродильные резервуары, как правило, устанавливаются под навес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74. При расчете количества и объема бродильных резервуаров принимаются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а) продолжительность брожения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при непрерывном методе - 24 час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при периодическом методе - 36 часов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б коэффициент использования бродильных резервуаров к=0,85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75. Расход дрожжей на брожение принимается 2% от объема сбраживаемого раствора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u w:val="single"/>
          <w:lang w:val="ru-RU"/>
        </w:rPr>
        <w:t>Извлечение спирта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76. Оборудование для перегонки спирта рассчитывается на выпуск в качестве готовой продукции спирта-сырца крепостью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на малых заводах          - 60% об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на средних и больши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заводах                   - 88% об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77.В качестве оборудования для перегонки рекомендуются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для заводов малой мощности - 3-кубовая установка со спиртовой колонкой в 15 тарелок;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для крупных заводов - брагоперегонные аппараты      0,1, 2 и 3, применяемые в спиртовой промышленност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для заводов, выпускающих спирт-ректификат - брагоректификационные аппараты №№ 0,2,3, применяемые в спиртовой промышленности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u w:val="single"/>
          <w:lang w:val="ru-RU"/>
        </w:rPr>
        <w:t>Извлечение и сушка виноградных семян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78. Для удаления из выжимок полученной в результате их промывки избыточной влаги могут быть применены непрерывно-действующие прессы, предназначенные для прессования мезги при переработке виногра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ж) При установке брагоперегонных аппаратов необходимо предусматривать завоз и переработку дрожжевых осадков из близлежащих винзаводов и винпунктов с тем, чтобы максимально загрузить работу цеха в течение го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79. Для сушки выжимки используются высокотемпературыне сушилки барабанного типа, в которых осуществляется процесс сушки, выделение семян и размол виноградной кожицы (АВМ-0,4 Фирмы "Нерис")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ШВ-80. Высушенные семена очищаются на зерноочистительных машинах (ОС-4,5-завод "Воронежсельмаш")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ru-RU"/>
        </w:rPr>
        <w:t>Расчет количества агрегатов АВМ-0,4 и ОС-4,5 производится согласно их паспортам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u w:val="single"/>
          <w:lang w:val="ru-RU"/>
        </w:rPr>
        <w:t>Переработка дрожжевых осадков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81. Разбавление отпрессованных дрожжей до содержания сухих веществ 10% производится в бродильных резервуарах для диффузионного сока. В этих же бродильных резервуарах производится дображивание дрожжей, содержащих сахар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82. Для перегонки спирта рекомендуется брагоперегонные аппарат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83. Для раскисления барды применяются сборники с мешалкой. Емкость сборников рассчитывается по времени заполнения сборника, времени раскисления - 2 часа и времени подачи барды на фильтрацию перед  нейтрализацие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84. Фильтрация барды для отделения белкового осадка влажностью 30% от фильтрата производится на рамных фильтрах завода "Прогресс", на этих же фильтрах производится промывка осадка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85. Для сушки белкового осадка рекомендуется сушильный агрегат АВМ-04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ШВ-86. Нейтрализация фильтрата, осаждение и выделение виннокислой извести аналогично указанному в п.п.111В-67-111В-72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</w:t>
      </w:r>
      <w:r>
        <w:rPr>
          <w:rFonts w:cs="Courier New" w:ascii="Courier New" w:hAnsi="Courier New"/>
          <w:b/>
          <w:lang w:val="ru-RU"/>
        </w:rPr>
        <w:t>Цеха по переработке отходов виноделия следует проектировать с учетом завоза отходов с близлежащих заводов по переработке винограда, не имеющих своих цехов утилизации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Heading5"/>
        <w:rPr/>
      </w:pPr>
      <w:r>
        <w:rPr/>
        <w:t>Р А З Д Е Л____1У__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</w:t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bookmarkStart w:id="24" w:name="__RefHeading___Toc507645441"/>
      <w:r>
        <w:rPr/>
        <w:t>НОРМЫ РАСХОДА И ЗАПАСА ВСПОМОГАТЕЛЬНЫХ</w:t>
      </w:r>
      <w:bookmarkEnd w:id="24"/>
    </w:p>
    <w:p>
      <w:pPr>
        <w:pStyle w:val="Heading2"/>
        <w:rPr/>
      </w:pPr>
      <w:r>
        <w:rPr>
          <w:rFonts w:eastAsia="Courier New"/>
        </w:rPr>
        <w:t xml:space="preserve">      </w:t>
      </w:r>
      <w:bookmarkStart w:id="25" w:name="__RefHeading___Toc507645442"/>
      <w:r>
        <w:rPr/>
        <w:t>МАТЕРИАЛОВ, БОЯ ПОСУДЫ И РАЗМЕЩЕНИЯ ОБОРУДОВАНИЯ</w:t>
      </w:r>
      <w:bookmarkEnd w:id="25"/>
    </w:p>
    <w:p>
      <w:pPr>
        <w:pStyle w:val="Heading3"/>
        <w:rPr/>
      </w:pPr>
      <w:r>
        <w:rPr>
          <w:rFonts w:eastAsia="Arial"/>
        </w:rPr>
        <w:t xml:space="preserve">         </w:t>
      </w:r>
      <w:bookmarkStart w:id="26" w:name="__RefHeading___Toc507645443"/>
      <w:r>
        <w:rPr/>
        <w:t>1У-1     НОРМЫ РАСХОДА ВСПОМОГАТЕЛЬНЫХ</w:t>
      </w:r>
      <w:bookmarkEnd w:id="26"/>
    </w:p>
    <w:p>
      <w:pPr>
        <w:pStyle w:val="Heading3"/>
        <w:rPr/>
      </w:pPr>
      <w:r>
        <w:rPr>
          <w:rFonts w:eastAsia="Courier New" w:cs="Courier New" w:ascii="Courier New" w:hAnsi="Courier New"/>
          <w:b w:val="false"/>
        </w:rPr>
        <w:t xml:space="preserve">                         </w:t>
      </w:r>
      <w:bookmarkStart w:id="27" w:name="__RefHeading___Toc507645444"/>
      <w:r>
        <w:rPr/>
        <w:t>МАТЕРИАЛОВ</w:t>
      </w:r>
      <w:bookmarkEnd w:id="27"/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sz w:val="28"/>
          <w:u w:val="single"/>
          <w:lang w:val="ru-RU"/>
        </w:rPr>
        <w:t>Таблица 27___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Технологичес-:</w:t>
      </w:r>
      <w:r>
        <w:rPr>
          <w:rFonts w:cs="Courier New" w:ascii="Courier New" w:hAnsi="Courier New"/>
          <w:b/>
          <w:u w:val="single"/>
          <w:lang w:val="ru-RU"/>
        </w:rPr>
        <w:t xml:space="preserve">    Расход вспомогательных материалов__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кая операция :</w:t>
      </w:r>
      <w:r>
        <w:rPr>
          <w:rFonts w:cs="Courier New" w:ascii="Courier New" w:hAnsi="Courier New"/>
          <w:b/>
          <w:u w:val="single"/>
          <w:lang w:val="ru-RU"/>
        </w:rPr>
        <w:t xml:space="preserve"> наименование         :ед.изм.:кол-во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</w:t>
      </w:r>
      <w:r>
        <w:rPr>
          <w:rFonts w:cs="Courier New" w:ascii="Courier New" w:hAnsi="Courier New"/>
          <w:b/>
          <w:u w:val="single"/>
          <w:lang w:val="ru-RU"/>
        </w:rPr>
        <w:t>1        :          2           :  3    :   4____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u w:val="single"/>
          <w:lang w:val="ru-RU"/>
        </w:rPr>
        <w:t>Обработка оборудовани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Обработка  1)Эпоксидная смола ЭД-5;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ЭД-6 (гост 10587-72) с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тенок жел.бе-  титановым порошком (ТУ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онных и метл-  -НТ-10-72)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лических ре-  </w:t>
      </w:r>
      <w:r>
        <w:rPr>
          <w:rFonts w:cs="Courier New" w:ascii="Courier New" w:hAnsi="Courier New"/>
          <w:b/>
          <w:u w:val="single"/>
          <w:lang w:val="ru-RU"/>
        </w:rPr>
        <w:t>1 основной слой</w:t>
      </w:r>
      <w:r>
        <w:rPr>
          <w:rFonts w:cs="Courier New" w:ascii="Courier New" w:hAnsi="Courier New"/>
          <w:b/>
          <w:lang w:val="ru-RU"/>
        </w:rPr>
        <w:t xml:space="preserve"> Эпоксидна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ервуаров                     смола     г/м2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Титановый порошок (на су-  "    350-4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хой вес) пластификатор     "     40-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ГОСТ 2102-6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Спирт-этиловый технический (ГОСТ 8314-57) "    </w:t>
      </w:r>
      <w:r>
        <w:rPr>
          <w:b/>
          <w:lang w:val="ru-RU"/>
        </w:rPr>
        <w:t>30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Отвердитель (ТУ-33029-59)             </w:t>
      </w:r>
      <w:r>
        <w:rPr>
          <w:b/>
          <w:lang w:val="ru-RU"/>
        </w:rPr>
        <w:t>"                     40-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b/>
          <w:u w:val="single"/>
          <w:lang w:val="ru-RU"/>
        </w:rPr>
        <w:t xml:space="preserve">    </w:t>
      </w:r>
      <w:r>
        <w:rPr>
          <w:rFonts w:cs="Courier New" w:ascii="Courier New" w:hAnsi="Courier New"/>
          <w:b/>
          <w:u w:val="single"/>
          <w:lang w:val="ru-RU"/>
        </w:rPr>
        <w:t>1        :          2          _______ :  3    :   4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b/>
          <w:sz w:val="28"/>
          <w:u w:val="single"/>
          <w:lang w:val="ru-RU"/>
        </w:rPr>
        <w:t>П декоративный сл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Эпросин Е-2В                                                "                 300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Отвердитель (ТУ-33029-59)                       "                    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Обработка стенок   1) Лак ХС-76 по грунту Х-04                    г/м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металлических            растворитель Р-4                                                          2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езервуаров                  (ГОСТ 7827-5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грунт ХС-04 на 3 слоя                            кг/м2             0,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(ВТУ КУ  439-5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лак ХС-76 на 3 слоя                               кг/м2             0,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(ГОСТ 9355-6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Обработка емкостей Раствор кальцинированной соды-5%  кг/1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окрытых эпросином,                                                                    дал             1,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эмалью, лаком            Сода кальцинированн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ГОСТ 5100-6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Обработка дубовой    Раствор кальцинированной                 кг/100        1,25%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тары                              соды 5-10%                                               дал           -2,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Дезинфекция ем-     1) Раствор антиформина в т.ч.              кг/1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стей                              - антиформин                                          дал            0,6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- кальцинированная сода                                        0,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-  каустическая сода                                                 0,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2) Сернистая кислота                      г/100 дал             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0,1% раств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уривание                  3) Сернистый ангидрид                  г/м3                      1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Обработка вино-      1) Сернистая кислота                        г/п.м.                  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роводов                          0,1 раств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2) Раствор антиформин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в т.ч.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антиформин                                                                 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кальцинированная сода              г/п.м.                     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каустическая сода                           "                         8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</w:t>
      </w:r>
      <w:r>
        <w:rPr>
          <w:b/>
          <w:lang w:val="ru-RU"/>
        </w:rPr>
        <w:t>. Сульфитация мезги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     Сернистый ангидрид                  м2/кг                     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ри подаче на                            ГОСТ 2918-72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текатели винограда</w:t>
      </w:r>
    </w:p>
    <w:p>
      <w:pPr>
        <w:pStyle w:val="Normal"/>
        <w:rPr/>
      </w:pPr>
      <w:r>
        <w:rPr>
          <w:b/>
          <w:lang w:val="ru-RU"/>
        </w:rPr>
        <w:t xml:space="preserve">8. Сульфитация сус-                           -"-    </w:t>
      </w:r>
      <w:r>
        <w:rPr>
          <w:b/>
          <w:sz w:val="28"/>
          <w:lang w:val="ru-RU"/>
        </w:rPr>
        <w:t xml:space="preserve">                          </w:t>
      </w:r>
      <w:r>
        <w:rPr>
          <w:b/>
          <w:lang w:val="ru-RU"/>
        </w:rPr>
        <w:t>мг/л                        125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</w:t>
      </w:r>
      <w:r>
        <w:rPr>
          <w:b/>
          <w:lang w:val="ru-RU"/>
        </w:rPr>
        <w:t>ла при отсто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>9. Обработка сусла</w:t>
      </w:r>
      <w:r>
        <w:rPr>
          <w:b/>
          <w:sz w:val="28"/>
          <w:lang w:val="ru-RU"/>
        </w:rPr>
        <w:t xml:space="preserve">           </w:t>
      </w:r>
      <w:r>
        <w:rPr>
          <w:b/>
          <w:lang w:val="ru-RU"/>
        </w:rPr>
        <w:t>Глина алюмоселикатного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</w:t>
      </w:r>
      <w:r>
        <w:rPr>
          <w:b/>
          <w:lang w:val="ru-RU"/>
        </w:rPr>
        <w:t xml:space="preserve">бентонитом при </w:t>
      </w:r>
      <w:r>
        <w:rPr>
          <w:b/>
          <w:sz w:val="28"/>
          <w:lang w:val="ru-RU"/>
        </w:rPr>
        <w:t xml:space="preserve">                </w:t>
      </w:r>
      <w:r>
        <w:rPr>
          <w:b/>
          <w:lang w:val="ru-RU"/>
        </w:rPr>
        <w:t>происхождения                            г/л                          3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</w:t>
      </w:r>
      <w:r>
        <w:rPr>
          <w:b/>
          <w:lang w:val="ru-RU"/>
        </w:rPr>
        <w:t>отсто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>10. Сульфитация</w:t>
      </w:r>
      <w:r>
        <w:rPr>
          <w:b/>
          <w:sz w:val="28"/>
          <w:lang w:val="ru-RU"/>
        </w:rPr>
        <w:t xml:space="preserve">        </w:t>
      </w:r>
      <w:r>
        <w:rPr>
          <w:b/>
          <w:lang w:val="ru-RU"/>
        </w:rPr>
        <w:t xml:space="preserve">     Сернистый ангидрид                        мг/л                      125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</w:t>
      </w:r>
      <w:r>
        <w:rPr>
          <w:b/>
          <w:lang w:val="ru-RU"/>
        </w:rPr>
        <w:t>мезги перед наг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евани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 Сульфитация мез-                                  -"-                                       мг/л                      1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ги при экстрагиро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ан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ТЕХНОЛОГИЧЕСКА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</w:t>
      </w:r>
      <w:r>
        <w:rPr>
          <w:b/>
          <w:sz w:val="28"/>
          <w:lang w:val="ru-RU"/>
        </w:rPr>
        <w:t>ОБРАБОТКА   ВИНОМАТЕРИАЛ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 Обработка вина жел-         Калий железисто-синеродистый  г/дал        0,6-1,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той кровяной солью           ГОСТ 4207-6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 Обработка фитином           Смесь кальциевых и магниев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солей инозитфосфорных кислот  кг/1000дал      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Обработка сорбиновой      Соли сорбата кальция или             г/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кислотой полусладких       натрия                                                 вина               0,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и сухих вин                            СТУ 11-1--68-6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5. Фильтрация вина с          Гидратированный кремнием          г/да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диатомитом (кизель-       с примесью песка и гидроокисью   вина           10-1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гуром)                                  желе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.Фильтрация через           КТФ-1,КТФ-2 для тонкой              кг/10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фильтркартон                     фильтрации КОФ-3 для обесп-       д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ложивающей фильтрации              вина                5,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КФШ- для фильтрации шам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панских вин (ГОСТ 12290-66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7. Оклейка желатином     Желатин пищевой ГОСТ              кг/10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11293-65                                          дал в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 белых                                                                                                                        0,6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 красных                                                                                                                     1,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18. Оклейка рыбьим  Клей рыбий пищевой     кг/1000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клеем               ГОСТ 2778-67         дал вина      0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9. Танизация            Танин             % от кол.     1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белых вин                                 оклеивающ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lang w:val="ru-RU"/>
        </w:rPr>
        <w:t>веществ       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при оклейк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желатином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при оклейк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рыбьим клеем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0. Осветление     Глина алюмосиликатного кг/10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вин бентонитом   происхождения           дал         2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1. Сульфитация    Сернистый вигидрид     кг/10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вина при пере-                           дал         0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ливка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Примечание: норма для красных вин снижается на 50%.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</w:p>
    <w:p>
      <w:pPr>
        <w:pStyle w:val="Heading9"/>
        <w:rPr/>
      </w:pPr>
      <w:r>
        <w:rPr/>
        <w:t>Переработка  выжим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2. Умягчение воды  Серная кислота         кг/100     0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 xml:space="preserve">для промывки вы-  (купоросное масло)      дал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жим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3. Подкисление                            кг/100     0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оды                                      дал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4. Нейтрализация   Хлористый кальций      кг/1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диффузного сока                            дал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lang w:val="ru-RU"/>
        </w:rPr>
        <w:t>диф.сока    3,0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____1        :          2           :  3    :   4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>Негашенная известь        -"-      15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х) На умягчение воды - при жесткости воды 20* (на кажды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100 литров воды столько граммов купоросного масла, сколько градусов жесткости в воде).</w:t>
      </w:r>
    </w:p>
    <w:p>
      <w:pPr>
        <w:pStyle w:val="Heading9"/>
        <w:rPr/>
      </w:pPr>
      <w:r>
        <w:rPr/>
        <w:t>Переработка дрожжевых осадко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25. Раскисление     Серная кислота (купо-  кг/100дал   30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барды           росное масло)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lang w:val="ru-RU"/>
        </w:rPr>
        <w:t>кг/1 тонну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lang w:val="ru-RU"/>
        </w:rPr>
        <w:t>отжаты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lang w:val="ru-RU"/>
        </w:rPr>
        <w:t>дрожжей     6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6. Нейтрализация   Негашенная известь        -"-      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бард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</w:t>
      </w:r>
      <w:r>
        <w:rPr>
          <w:rFonts w:cs="Courier New" w:ascii="Courier New" w:hAnsi="Courier New"/>
          <w:b/>
          <w:sz w:val="28"/>
          <w:lang w:val="ru-RU"/>
        </w:rPr>
        <w:t>1У-2                Н О Р М Ы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</w:t>
      </w:r>
      <w:r>
        <w:rPr>
          <w:rFonts w:cs="Courier New" w:ascii="Courier New" w:hAnsi="Courier New"/>
          <w:b/>
          <w:sz w:val="28"/>
          <w:lang w:val="ru-RU"/>
        </w:rPr>
        <w:t>ЗАПАСОВ ВСПОМОГАТЕЛЬНЫХ МАТЕРИАЛОВ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28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         :Количество дней   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:работы предприятия: Хран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</w:t>
      </w:r>
      <w:r>
        <w:rPr>
          <w:rFonts w:cs="Courier New" w:ascii="Courier New" w:hAnsi="Courier New"/>
          <w:b/>
          <w:lang w:val="ru-RU"/>
        </w:rPr>
        <w:t>:на которое обеспе-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</w:t>
      </w:r>
      <w:r>
        <w:rPr>
          <w:rFonts w:cs="Courier New" w:ascii="Courier New" w:hAnsi="Courier New"/>
          <w:b/>
          <w:u w:val="single"/>
          <w:lang w:val="ru-RU"/>
        </w:rPr>
        <w:t>:чивается запас    :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</w:t>
      </w:r>
      <w:r>
        <w:rPr>
          <w:rFonts w:cs="Courier New" w:ascii="Courier New" w:hAnsi="Courier New"/>
          <w:b/>
          <w:u w:val="single"/>
          <w:lang w:val="ru-RU"/>
        </w:rPr>
        <w:t>1            :      2           :     3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Сернистый ангидрид  42 сут.(2 мес.)  Жидкий в бал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lang w:val="ru-RU"/>
        </w:rPr>
        <w:t>лоне Р=3-4..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lang w:val="ru-RU"/>
        </w:rPr>
        <w:t>при Т=20*С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lang w:val="ru-RU"/>
        </w:rPr>
        <w:t>Вес баллона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lang w:val="ru-RU"/>
        </w:rPr>
        <w:t>- 17 кг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2. Кальцинированная   21 сут.(1 мес.)  4-5-6 слойные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сода                                бумажные мешки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lang w:val="ru-RU"/>
        </w:rPr>
        <w:t>Вес мешка-50кг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Каустическая       21 сут.(1 мес.)  Металлическ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сода                                барабаны емк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lang w:val="ru-RU"/>
        </w:rPr>
        <w:t>от 25-170л.,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lang w:val="ru-RU"/>
        </w:rPr>
        <w:t>контейнеры,цис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lang w:val="ru-RU"/>
        </w:rPr>
        <w:t>терн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Желтая кровяная    42сут.(2мес.)   Деревянные боч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соль                               барабаны емкос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до 120 кг (допу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скается до 3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кг) или прорез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 xml:space="preserve">ненные мешки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емк. до 50 кг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Фильтр-картон      42сут.(2 мес.)  Ящики емк. 50кг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Желатин пищевой    42 сут.(2 мес.) Ящики деревян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ные емк. д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30 кг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 Клей рыбий         42сут.(2 мес.)  Фанерные бараб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ны до 50 кг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1            :      2           :     3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8. Бентонит           42 сут.(2 мес.) Ящики деревян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ные емк. до 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кг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Бумажные битум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рованные меш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емк. до 50кг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9. Серная кислота     21сут.(1 мес.)  Бутылки по 20-3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 xml:space="preserve">л. или склянки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lang w:val="ru-RU"/>
        </w:rPr>
        <w:t>по 0.8-1,7 кг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0.Негашеная известь   10 су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1.Хлористый кальций   10 су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8"/>
          <w:lang w:val="ru-RU"/>
        </w:rPr>
        <w:t>Р А З Д Е Л   У1</w:t>
      </w:r>
    </w:p>
    <w:p>
      <w:pPr>
        <w:pStyle w:val="Heading2"/>
        <w:rPr/>
      </w:pPr>
      <w:r>
        <w:rPr>
          <w:rFonts w:eastAsia="Courier New"/>
        </w:rPr>
        <w:t xml:space="preserve">             </w:t>
      </w:r>
      <w:bookmarkStart w:id="28" w:name="__RefHeading___Toc507645445"/>
      <w:r>
        <w:rPr/>
        <w:t>НОРМЫ РАСХОДА ВОДЫ, ПАРА И ХОЛОДА</w:t>
      </w:r>
      <w:bookmarkEnd w:id="28"/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lang w:val="ru-RU"/>
        </w:rPr>
        <w:t>У1-01. Нормы расхода холодной и горячей воды ( на одну операцию)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30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 операций: Ед. :Расход воды в литрах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</w:t>
      </w:r>
      <w:r>
        <w:rPr>
          <w:rFonts w:cs="Courier New" w:ascii="Courier New" w:hAnsi="Courier New"/>
          <w:b/>
          <w:lang w:val="ru-RU"/>
        </w:rPr>
        <w:t>:изм. :</w:t>
      </w:r>
      <w:r>
        <w:rPr>
          <w:rFonts w:cs="Courier New" w:ascii="Courier New" w:hAnsi="Courier New"/>
          <w:b/>
          <w:u w:val="single"/>
          <w:lang w:val="ru-RU"/>
        </w:rPr>
        <w:t>на единицу измерения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</w:t>
      </w:r>
      <w:r>
        <w:rPr>
          <w:rFonts w:cs="Courier New" w:ascii="Courier New" w:hAnsi="Courier New"/>
          <w:b/>
          <w:u w:val="single"/>
          <w:lang w:val="ru-RU"/>
        </w:rPr>
        <w:t>:     :холодной :горячей=+70*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</w:t>
      </w:r>
      <w:r>
        <w:rPr>
          <w:rFonts w:cs="Courier New" w:ascii="Courier New" w:hAnsi="Courier New"/>
          <w:b/>
          <w:u w:val="single"/>
          <w:lang w:val="ru-RU"/>
        </w:rPr>
        <w:t>1         :  2  :   3     :      4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>А. Основное производств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Мойка бункеров дл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инограда          1м3      200        1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Мойка дробилок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и гребне-отделителей 1 шт     800        6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Мойка стекателей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и эгутфоров           "       900        7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Мойка прессов непр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рывного действия      "       800        6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5.Мойка сборников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сусла             1 м3 емк.   200        1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6.Мойка насосов и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центрифуг         1 насос     160        16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Мойка фильтров   1 фильтр    400        3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8.Мойка теплообмен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ков             1 шт        400        2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9.Мойка транспор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еров             1 пог.м.    2,0        1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0.Мойка винопроводов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и шлангов            "        3,6        2,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1.Мойка железоб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онных и метал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лических резер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вуаров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емк.до 1000 дал  1 дал емк.   1,2        0,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-"-  от 1000 до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000 дал             "          0,8        0,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-"-  от 5000 до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10000 дал             "          0,6        0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"- от 10000 дал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и свыше               "          0,5        0,3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1                :  2  ___:   3     :      4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2.Наружная обмывк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бочек                 1 дал емк.   1,2        0,8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ru-RU"/>
        </w:rPr>
        <w:t xml:space="preserve">13. </w:t>
      </w:r>
      <w:r>
        <w:rPr>
          <w:rFonts w:cs="Courier New" w:ascii="Courier New" w:hAnsi="Courier New"/>
          <w:b/>
          <w:lang w:val="ru-RU"/>
        </w:rPr>
        <w:t>Внутренняя обмыв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ка бочек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по средней схеме      1 дал емк.    3,3        2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по малой схеме          -"-         3,0        2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4.Мойка дубовых бутов    -"-         1,5        1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5.Мойка кузовов авто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самосвалов                           200        1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и автоприцепов         1м3 емк.       1,5        0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6.Мойка полов          1м2 пола       2,0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Б. Цех по переработке отходо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7.Промывка выжимок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-сладкая выжимка    1тонна выжим.    -        12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-красная выжимка        -"-         750       10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8.Промывка ВКИ на     на 1 промывку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центрифугах          1 кг массы       0,5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9.Промывка экстрак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ционных непрерывн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действующих аппар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ов                   1 м3 емк.        150       100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ПРИМЕЧАНИЯ:   1) Расход воды на охлаждение продуктов (сусла, виноматериалов, паров спирта при отгонке и т.п.) определяется расчетом, в зависимости от начальных и конечных температур воды и продуктов, а также типов охлаждающих устройств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2) Расход воды на промывку выжимок дается с учетом впитываемости в размере 250 литров воды на 1 тонну выжимок, которая остается в продукте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3) Расход воды при промывке красной выжимки (по полунепрерывной схеме) повышается на 500 литров на 1 тонну выжимок за счет двухкратной ее промывки (отмывки спирта холодной водой)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4) Расход воды на промывку емкостей, мойку полов и отдельного технологического оборудования цеха переработки отходов берется по нормам основного производства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5) Необходимо предусмотреть возможность использования оборотной воды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У1-02. Нормы расхода пара (на операцию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31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№№</w:t>
      </w:r>
      <w:r>
        <w:rPr>
          <w:rFonts w:cs="Courier New" w:ascii="Courier New" w:hAnsi="Courier New"/>
          <w:b/>
          <w:lang w:val="ru-RU"/>
        </w:rPr>
        <w:t>:Наименование   : Ед.  :Параметры      :Расход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пп:операций       :изм.  :   пара        :пара, кг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1 :     2         :  3   :    4          :   5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Пропарка дрожжевы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резервуаров        -"-      -"-           20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 Пропарка продукт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проводов            1п.м.    -"-            0,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Стерилизация сус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ла при приготовл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и дррожжей      1дал сусла  0,5           1,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Сушка ВКИ       1кг ВКИ     1,0           2,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lang w:val="ru-RU"/>
        </w:rPr>
        <w:t xml:space="preserve">           </w:t>
      </w:r>
      <w:r>
        <w:rPr>
          <w:rFonts w:cs="Courier New" w:ascii="Courier New" w:hAnsi="Courier New"/>
          <w:b/>
          <w:sz w:val="20"/>
          <w:lang w:val="ru-RU"/>
        </w:rPr>
        <w:t>У1-03.Расход холода. Потребность в холодной воде и искусственном холоде на охлаждение продуктов и обработку их холодом определяется тепловыми расчетами в зависимости от начальных и конечных температур хладагента и продуктов, типов  материала и изоляции оборудования, а при охлаждении бродящего сусла - количеством тепловыделений, за счет сбраживаемого сахар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b/>
          <w:sz w:val="20"/>
          <w:lang w:val="ru-RU"/>
        </w:rPr>
        <w:t>При производстве расчетов рекомендуются следующие температуры хладагента и продуктов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  <w:lang w:val="ru-RU"/>
        </w:rPr>
        <w:t xml:space="preserve">_____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32</w:t>
      </w:r>
      <w:r>
        <w:rPr>
          <w:rFonts w:cs="Courier New" w:ascii="Courier New" w:hAnsi="Courier New"/>
          <w:b/>
          <w:sz w:val="28"/>
          <w:u w:val="single"/>
          <w:lang w:val="ru-RU"/>
        </w:rPr>
        <w:t>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№№</w:t>
      </w:r>
      <w:r>
        <w:rPr>
          <w:rFonts w:cs="Courier New" w:ascii="Courier New" w:hAnsi="Courier New"/>
          <w:b/>
          <w:lang w:val="ru-RU"/>
        </w:rPr>
        <w:t>:Наименование      :Рекомендуемый  :Температура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пп:операций          :</w:t>
      </w:r>
      <w:r>
        <w:rPr>
          <w:rFonts w:cs="Courier New" w:ascii="Courier New" w:hAnsi="Courier New"/>
          <w:b/>
          <w:u w:val="single"/>
          <w:lang w:val="ru-RU"/>
        </w:rPr>
        <w:t xml:space="preserve">  хладоагент   :  продукта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:                  :наимено-:темпе-:началь-:конеч-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u w:val="single"/>
          <w:lang w:val="ru-RU"/>
        </w:rPr>
        <w:t>:                  :вание   :ратура:ная °С :ная °С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u w:val="single"/>
          <w:lang w:val="ru-RU"/>
        </w:rPr>
        <w:t>1:         2        :    3   :  4   :   5   :   6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 Охлаждение сусл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в процессе брожения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>Белые виноматериалы охлажденна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шампанское и столо-   вод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ые (марочные)        -"-    +1        -      1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столовые ординарные   -"-    +1        -      2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полусладкие           -"-    +1        -      1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десертные и крепкие   -"-    +1        -      2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3. Охлаждение мезги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при брожении по "красному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u w:val="single"/>
          <w:lang w:val="ru-RU"/>
        </w:rPr>
        <w:t>Красные виноматериал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марочные               -"-      +1     -       2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ординарные             -"-      +1     -       2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Охлаждение мезги  холодн.вода  +8     65      3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после тепловой      охлажден.    +1     35      2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обработки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5. Охлаждение дрож-      -"-      +8     65      3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 xml:space="preserve">жевого сусла после      -"-      +1     35      20                       стерилизации      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Охлаждение дрож- охлажден.вода +1      -      1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жевого сусла в пр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цессе брожени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 Охлаждение бродящего  рассол   -6     +16     -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сусла для приостанов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процесса брожжения пр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производстве полуслад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ких вин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8. Поддержание низких     -"-        -6    -2    -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емператур при хран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и полусладких вин</w:t>
      </w:r>
    </w:p>
    <w:p>
      <w:pPr>
        <w:pStyle w:val="Normal"/>
        <w:rPr>
          <w:rFonts w:ascii="Courier New" w:hAnsi="Courier New" w:cs="Courier New"/>
          <w:b/>
          <w:b/>
          <w:sz w:val="20"/>
          <w:lang w:val="ru-RU"/>
        </w:rPr>
      </w:pPr>
      <w:r>
        <w:rPr>
          <w:rFonts w:cs="Courier New" w:ascii="Courier New" w:hAnsi="Courier New"/>
          <w:b/>
          <w:sz w:val="20"/>
          <w:lang w:val="ru-RU"/>
        </w:rPr>
        <w:t>9. Охлаждение виноматериалов после тепловой</w:t>
      </w:r>
    </w:p>
    <w:p>
      <w:pPr>
        <w:pStyle w:val="Normal"/>
        <w:rPr>
          <w:rFonts w:ascii="Courier New" w:hAnsi="Courier New" w:cs="Courier New"/>
          <w:b/>
          <w:b/>
          <w:sz w:val="20"/>
          <w:lang w:val="ru-RU"/>
        </w:rPr>
      </w:pPr>
      <w:r>
        <w:rPr>
          <w:rFonts w:eastAsia="Courier New" w:cs="Courier New" w:ascii="Courier New" w:hAnsi="Courier New"/>
          <w:b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lang w:val="ru-RU"/>
        </w:rPr>
        <w:t>обработк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 столовые, десертные а) вино       +15    70   4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и крепкие           б) холод.вода +8     45   3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в) охлажд.вода +1    30   1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0. Охлаждение вино-   а) охлажд.вино -5    +15  +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материалов при обра-  б) рассол      -6    +5   -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ботке холодом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1. Поддержание посто- Рассол         -6    -5   -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янных температур пр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выдержке виноматери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лов на холоде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ПРИМЕЧАНИЯ: 1) Температура вина при обработке дана применительно технологической схеме термической обработки вин, предложенной   проф. Герасимовым и проф. Кишковским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2) Температуры приводятся расчетные (средние) и могут колебаться в зависимости от содержания сахара, спирта и экстративных веществ  в вин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3) Количество тепла, подлежащего отводу в процессе брожения, определяется расчетом в зависимости от количества сбраживаемого сахара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8"/>
          <w:lang w:val="ru-RU"/>
        </w:rPr>
        <w:t>Р А З Д Е Л    УП</w:t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bookmarkStart w:id="29" w:name="__RefHeading___Toc507645446"/>
      <w:r>
        <w:rPr/>
        <w:t>МЕХАНИЗАЦИЯ, АВТОМАТИЧЕСКОЕ РЕГУЛИРОВАНИЕ</w:t>
      </w:r>
      <w:bookmarkEnd w:id="29"/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И КОНТРОЛЬ ТЕХНОЛОГИЧЕСКИХ ПРОЦЕССОВ</w:t>
      </w:r>
    </w:p>
    <w:p>
      <w:pPr>
        <w:pStyle w:val="Heading3"/>
        <w:jc w:val="center"/>
        <w:rPr/>
      </w:pPr>
      <w:bookmarkStart w:id="30" w:name="__RefHeading___Toc507645447"/>
      <w:bookmarkEnd w:id="30"/>
      <w:r>
        <w:rPr/>
        <w:t>М Е Х А Н И З А Ц И 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u w:val="single"/>
          <w:lang w:val="ru-RU"/>
        </w:rPr>
        <w:t>Основное  производств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Механизацию трудовых процессов в первичном виноделии предусматривать при проектировании следующими средствами (при экономическом обосновании)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УП-01. Взвешивание винограда и определение сахара в нем производить на автоматизированном приемном пункт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УП-02. Разгрузку винограда, поступающего на переработку в бункеры дробильно-прессового отделения, осуществлять за счет опрокидывающихся кузовов автосамосвалов, автоприцепов и контейнеров КВА, применяемых для доставки винограда на заво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УП-03. Непрерывную загрузку винограда дробильно-прессовых линий производить с помощью бункеров-питателей шнекового тип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УП-04. Первичную  переработку винограда (дробление, отделение гребней, получение сусла-самотека и дожим мезги) производить на механизированных поточных линиях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05. При переработке винограда по "красному" способу или с настоем на мезге, транспортировку свежей мезги в бродильные резервуары и сброженной из бродильных резервуаров на стекатели осуществлять перекачкой специальными (мезговыми) насосами по стационарным трубопровод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06. Транспортировку гребней от гребнеотделительной машины в бункер выполнить ленточными и скребковыми конвейнерами, транспортировку выжимок от прессов непрерывного действия в цех переработки отходов - ленточными и скребковыми транспортерами, соединенными в поточную линию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</w:t>
      </w:r>
      <w:r>
        <w:rPr>
          <w:rFonts w:cs="Courier New" w:ascii="Courier New" w:hAnsi="Courier New"/>
          <w:b/>
          <w:lang w:val="ru-RU"/>
        </w:rPr>
        <w:t>В поточные линии включаются автоматические весы для учета выжимок и гребней, а также  дробилки для разрыхления комк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07. Мойку цистерн  и резервуаров предусматривать  моечными головками типа ВМИ и ВМЛ-2Т или моечными переносными устройствами, а бочек - бочкомоечными машинам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08. Задачу дрожжей в дрожжегенераторы бродильной батареи и бродильные чаны при брожении по "красному" способу производить перекачкой насосами по стационарным трубопровод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09. При полунепрерывной схеме осветление производится отстоем с последующей декантацией виноматериалов (снятие с осадка). Отделение виноматериалов из жидких осадков производится на фильтр-прессах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0. Подачу осадков (сульфитированных, дрожжевых и др.) к центрифугам и сепараторам и после отделения из них жидкой фракции - в цех отходов производить перекачкой насосами по стационарным трубопровод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Отпрессованные осадки после отделения из  них жидкой фракции для транспортабельности разводятся до необходимой для перекачки консистенции.</w:t>
      </w:r>
    </w:p>
    <w:p>
      <w:pPr>
        <w:pStyle w:val="Normal"/>
        <w:jc w:val="both"/>
        <w:rPr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1. Перекачку виноматериалов на хранение, эгализацию, обработку и отпуск производить по стационарным трубопровод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УП-12. Отправку готовой продукции производить в цистернах, погрузка которых механизируется специальными подъемно-транспортными механизмами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Цех переработки отходов виноделия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УП-13. Механизацию загрузки аппаратов для промывки выжимок осуществлять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- при промывки выжимок в диффузионной батарее и подаче их к месту загрузки - ленточными транспортерами, при помощи передвижных кареток и желобами; при подаче выжимок скребковыми или грабельными транспортерами - при помощи рукавов и задвижек, устанавливаемых в дне желоб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- загрузку аппаратов непрерывного действия (по  полунепрерывной схеме) производить скребковыми или винтовыми конвейерами транспортерами через питатель-дозатор, обеспечивающий непрерывность и равномерность загрузки аппарат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4. Транспортировка отработанной выжимки от аппаратов после промывки к месту извлечения из них семян осуществляется ленточными или скребковыми транспортерами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5. Отделение взвесей от сока после промывки выжимок, отделение и промывка осажденной ВКИ производятся на непрерывно-действующих центрифугах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6. Нейтрализацию сока и осаждение ВКИ производить непрерывным методом в батарее нейтрализаторов. Применение периодического метода нейтрализации в отдельных реакторах и осаждение ВКИ отстоем допускаются только для заводов небольшой  мощно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7. Сбраживание сахаросодержащих растворов осуществляется поточным методом в батарее бродильных резервуар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8. Отгонку спирта из бражки и водноспиртовых жидкостей предусматривать на непрерывно действующих брагоперегонных аппаратах, а на заводах малой мощности, оборудованных 3-х кубовой установкой, - на спиртовой колонне по схеме непрерывно действующего брагоперегонного аппарата.</w:t>
      </w:r>
    </w:p>
    <w:p>
      <w:pPr>
        <w:pStyle w:val="Heading5"/>
        <w:rPr>
          <w:sz w:val="24"/>
        </w:rPr>
      </w:pPr>
      <w:r>
        <w:rPr>
          <w:sz w:val="24"/>
        </w:rPr>
        <w:t>Автоматизац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УП-19. При решении вопросов автоматизации технологических процессов  следует руководствоваться "нормативными объемами и технологического уровня автоматизации предприятий винодельческой промышленности", утвержденными МПП СССР 20 июня 1072 год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</w:t>
      </w:r>
      <w:r>
        <w:rPr>
          <w:rFonts w:cs="Courier New" w:ascii="Courier New" w:hAnsi="Courier New"/>
          <w:b/>
          <w:lang w:val="ru-RU"/>
        </w:rPr>
        <w:t>Р А З Д Е Л      УШ</w:t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bookmarkStart w:id="31" w:name="__RefHeading___Toc507645448"/>
      <w:r>
        <w:rPr/>
        <w:t>ЦЕНТРАЛЬНЫЕ И ЦЕХОВЫЕ ЛАБОРАТОРИИ</w:t>
      </w:r>
      <w:bookmarkEnd w:id="31"/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Для винодельческой промышленности установлены 2 разряда лаборатори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 xml:space="preserve">Разряд лаборатории устанавливается в зависимости от типа и мощности винодельческого предприятия. При проектировании заводов первичной переработки винограда следует руководствоваться следующей таблицей.   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34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авод     :Мощн.    :Разряд:Наименование и площадь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:перераб. :лабора:</w:t>
      </w:r>
      <w:r>
        <w:rPr>
          <w:rFonts w:cs="Courier New" w:ascii="Courier New" w:hAnsi="Courier New"/>
          <w:b/>
          <w:u w:val="single"/>
          <w:lang w:val="ru-RU"/>
        </w:rPr>
        <w:t>рабочих помещений, м2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:винограда:тории :энохи:иссле:микро:весо-:моеч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:т/сутки  :      :мичес:доват:биоло:вое 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::  кое     :             :гичес-  :             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             </w:t>
      </w:r>
      <w:r>
        <w:rPr>
          <w:b/>
          <w:u w:val="single"/>
          <w:lang w:val="ru-RU"/>
        </w:rPr>
        <w:t>:                           :                 :             :             : кое   :             :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</w:t>
      </w:r>
      <w:r>
        <w:rPr>
          <w:rFonts w:cs="Courier New" w:ascii="Courier New" w:hAnsi="Courier New"/>
          <w:b/>
          <w:u w:val="single"/>
          <w:lang w:val="ru-RU"/>
        </w:rPr>
        <w:t>1    :    2    :  3   :  4 :  5 : 6 :  7  :  8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инодель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ский    200-600       П   54,0 24,0 36,0   6   9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-"-     600-1000      1   72,0 36,0 36,0   6   9,0</w:t>
      </w:r>
    </w:p>
    <w:p>
      <w:pPr>
        <w:pStyle w:val="Heading9"/>
        <w:rPr/>
      </w:pPr>
      <w:r>
        <w:rPr/>
        <w:t>Примерные штаты лаборатории ТХМК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</w:t>
      </w:r>
      <w:r>
        <w:rPr>
          <w:rFonts w:cs="Courier New" w:ascii="Courier New" w:hAnsi="Courier New"/>
          <w:b/>
          <w:u w:val="single"/>
          <w:lang w:val="ru-RU"/>
        </w:rPr>
        <w:t>(рекомендуемые ВНИИВиВ "Магарач")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35___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ru-RU"/>
        </w:rPr>
        <w:t>Должности</w:t>
      </w:r>
      <w:r>
        <w:rPr>
          <w:rFonts w:cs="Courier New" w:ascii="Courier New" w:hAnsi="Courier New"/>
          <w:b/>
          <w:lang w:val="ru-RU"/>
        </w:rPr>
        <w:t xml:space="preserve">                    :</w:t>
      </w:r>
      <w:r>
        <w:rPr>
          <w:rFonts w:cs="Courier New" w:ascii="Courier New" w:hAnsi="Courier New"/>
          <w:b/>
          <w:u w:val="single"/>
          <w:lang w:val="ru-RU"/>
        </w:rPr>
        <w:t>Заводские лаборатории</w:t>
      </w:r>
      <w:r>
        <w:rPr>
          <w:rFonts w:cs="Courier New" w:ascii="Courier New" w:hAnsi="Courier New"/>
          <w:b/>
          <w:lang w:val="ru-RU"/>
        </w:rPr>
        <w:t>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u w:val="single"/>
          <w:lang w:val="ru-RU"/>
        </w:rPr>
        <w:t>: П разряд : 1 разряд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Зав.лабораторией                1          1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2. Зав.зав.лабораторией            1          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Энохимик                        1          2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3. Энохимик                         1            2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4. Микробиолог                      1            1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5. Лаборант-аналитик                2            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val="ru-RU"/>
        </w:rPr>
        <w:t>6. Контролер                        2            3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cs="Courier New" w:ascii="Courier New" w:hAnsi="Courier New"/>
          <w:b/>
          <w:color w:val="000000"/>
          <w:u w:val="single"/>
          <w:lang w:val="ru-RU"/>
        </w:rPr>
        <w:t>7. Исследовательстая группа         2            3</w:t>
      </w:r>
    </w:p>
    <w:p>
      <w:pPr>
        <w:pStyle w:val="Heading7"/>
        <w:rPr/>
      </w:pPr>
      <w:r>
        <w:rPr/>
        <w:t>ИТОГО:                         10           13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1) Кроме указанного штата, для заводов первичного виноделия, имеющих отдельные винпункты и перерабатывающих не менее 50 т сырья в сутки, устанавливается дополнительная штатная единица химика-микробиолог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</w:t>
      </w:r>
      <w:r>
        <w:rPr>
          <w:rFonts w:cs="Courier New" w:ascii="Courier New" w:hAnsi="Courier New"/>
          <w:b/>
          <w:color w:val="000000"/>
          <w:lang w:val="ru-RU"/>
        </w:rPr>
        <w:t>2) Кроме помещений, указанных в таблице, для всех разрядов предусматривается экспресс-лаборатория площадью 10,0 кв.м., располагаемая в помещении автомобильных весов или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3) Заводы, производящие, кроме основного ассортимента вин, виноматериалы и вино специального типа, могут иметь более расширенный штат по согласованию с республиканскими Главвино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4) Заводы, перерабатывающие свыше 1500 т сырья в сутки, могут иметь расширенные штаты ТХМК по согласованию с республиканскими Главвино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8"/>
          <w:lang w:val="ru-RU"/>
        </w:rPr>
        <w:t xml:space="preserve">                      </w:t>
      </w:r>
      <w:r>
        <w:rPr>
          <w:rFonts w:cs="Courier New" w:ascii="Courier New" w:hAnsi="Courier New"/>
          <w:b/>
          <w:color w:val="000000"/>
          <w:sz w:val="28"/>
          <w:lang w:val="ru-RU"/>
        </w:rPr>
        <w:t>Р А З Д Е Л   1Х</w:t>
      </w:r>
    </w:p>
    <w:p>
      <w:pPr>
        <w:pStyle w:val="Heading3"/>
        <w:jc w:val="center"/>
        <w:rPr/>
      </w:pPr>
      <w:bookmarkStart w:id="32" w:name="__RefHeading___Toc507645449"/>
      <w:bookmarkEnd w:id="32"/>
      <w:r>
        <w:rPr/>
        <w:t>ПОДСОБНО-ВСПОМОГАТЕЛЬНЫЕ ЦЕХ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  <w:lang w:val="ru-RU"/>
        </w:rPr>
        <w:t xml:space="preserve">              </w:t>
      </w:r>
      <w:r>
        <w:rPr>
          <w:rFonts w:cs="Courier New" w:ascii="Courier New" w:hAnsi="Courier New"/>
          <w:b/>
          <w:color w:val="000000"/>
          <w:sz w:val="28"/>
          <w:u w:val="single"/>
          <w:lang w:val="ru-RU"/>
        </w:rPr>
        <w:t>Ремонтно-механические мастерские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  <w:lang w:val="ru-RU"/>
        </w:rPr>
      </w:pPr>
      <w:r>
        <w:rPr>
          <w:rFonts w:cs="Courier New" w:ascii="Courier New" w:hAnsi="Courier New"/>
          <w:b/>
          <w:color w:val="000000"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</w:t>
      </w:r>
      <w:r>
        <w:rPr>
          <w:rFonts w:cs="Courier New" w:ascii="Courier New" w:hAnsi="Courier New"/>
          <w:b/>
          <w:color w:val="000000"/>
          <w:lang w:val="ru-RU"/>
        </w:rPr>
        <w:t>1Х-01. Ремонтно-механические мастерские винодельческих заводов проектируются с учетом размещения их при хозяйствах (совхозах и колхозах), располагающих хорошо оборудованными механическими  мастерскими, которые должны обслуживать и винодельческий заво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   </w:t>
      </w:r>
      <w:r>
        <w:rPr>
          <w:rFonts w:cs="Courier New" w:ascii="Courier New" w:hAnsi="Courier New"/>
          <w:b/>
          <w:color w:val="000000"/>
          <w:lang w:val="ru-RU"/>
        </w:rPr>
        <w:t>Состав и площади помещений ремонтно-механических мастерских при винодельческих заводах принимаются согласно таблице 36.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8"/>
          <w:lang w:val="ru-RU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Таблица 36__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№№</w:t>
      </w:r>
      <w:r>
        <w:rPr>
          <w:rFonts w:cs="Courier New" w:ascii="Courier New" w:hAnsi="Courier New"/>
          <w:b/>
          <w:color w:val="000000"/>
          <w:lang w:val="ru-RU"/>
        </w:rPr>
        <w:t>:Наименование помещений:Площадь помещений в м2 для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пп:                      :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 xml:space="preserve"> заводов мощностью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:                      :   500 т     :1000т и выше_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eastAsia="Courier New" w:cs="Courier New" w:ascii="Courier New" w:hAnsi="Courier New"/>
          <w:b/>
          <w:color w:val="000000"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  <w:lang w:val="ru-RU"/>
        </w:rPr>
        <w:t>1:           2          :      3      :       4_____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u-RU"/>
        </w:rPr>
      </w:pPr>
      <w:r>
        <w:rPr>
          <w:rFonts w:cs="Courier New" w:ascii="Courier New" w:hAnsi="Courier New"/>
          <w:b/>
          <w:color w:val="000000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1. Слесарно-механическая       40            60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2. Кузнечно-сварочное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</w:t>
      </w:r>
      <w:r>
        <w:rPr>
          <w:rFonts w:cs="Courier New" w:ascii="Courier New" w:hAnsi="Courier New"/>
          <w:b/>
          <w:color w:val="000000"/>
          <w:lang w:val="ru-RU"/>
        </w:rPr>
        <w:t>медн.-жестян.                25            25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3. Электроремонтное            16            16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4. Ремонт приборов КИП и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</w:t>
      </w:r>
      <w:r>
        <w:rPr>
          <w:rFonts w:cs="Courier New" w:ascii="Courier New" w:hAnsi="Courier New"/>
          <w:b/>
          <w:color w:val="000000"/>
          <w:lang w:val="ru-RU"/>
        </w:rPr>
        <w:t>автоматики                   30            40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5. Инструментально-заточное    12            12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6. Антикоррозийное покрытие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</w:t>
      </w:r>
      <w:r>
        <w:rPr>
          <w:rFonts w:cs="Courier New" w:ascii="Courier New" w:hAnsi="Courier New"/>
          <w:b/>
          <w:color w:val="000000"/>
          <w:lang w:val="ru-RU"/>
        </w:rPr>
        <w:t>мелкого оборудования         16            16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7. Кладовая                    16            16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8. Начальник цеха              16            16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  <w:t>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cs="Courier New" w:ascii="Courier New" w:hAnsi="Courier New"/>
          <w:b/>
          <w:color w:val="000000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28"/>
          <w:lang w:val="ru-RU"/>
        </w:rPr>
        <w:t xml:space="preserve">           </w:t>
      </w:r>
      <w:r>
        <w:rPr>
          <w:rFonts w:cs="Courier New" w:ascii="Courier New" w:hAnsi="Courier New"/>
          <w:b/>
          <w:color w:val="000000"/>
          <w:sz w:val="28"/>
          <w:u w:val="single"/>
          <w:lang w:val="ru-RU"/>
        </w:rPr>
        <w:t>Склады вспомогательных материалов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</w:t>
      </w:r>
      <w:r>
        <w:rPr>
          <w:rFonts w:cs="Courier New" w:ascii="Courier New" w:hAnsi="Courier New"/>
          <w:b/>
          <w:color w:val="000000"/>
          <w:lang w:val="ru-RU"/>
        </w:rPr>
        <w:t>1Х-02. Площади складов для хранения вспомогательных, хозяйственных и технических материалов рассчитываются с учетом хранения на складах 3-6 месячной потребности и иметь площади не менее 6м2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</w:t>
      </w:r>
      <w:r>
        <w:rPr>
          <w:rFonts w:cs="Courier New" w:ascii="Courier New" w:hAnsi="Courier New"/>
          <w:b/>
          <w:color w:val="000000"/>
          <w:lang w:val="ru-RU"/>
        </w:rPr>
        <w:t>а) для заводов мощностью 500 т/сутки 15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</w:t>
      </w:r>
      <w:r>
        <w:rPr>
          <w:rFonts w:cs="Courier New" w:ascii="Courier New" w:hAnsi="Courier New"/>
          <w:b/>
          <w:color w:val="000000"/>
          <w:lang w:val="ru-RU"/>
        </w:rPr>
        <w:t>б) для заводов мощн. 1000 т/сутки и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000000"/>
          <w:lang w:val="ru-RU"/>
        </w:rPr>
        <w:t>выше                               3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ru-RU"/>
        </w:rPr>
        <w:t xml:space="preserve">        </w:t>
      </w:r>
      <w:r>
        <w:rPr>
          <w:rFonts w:cs="Courier New" w:ascii="Courier New" w:hAnsi="Courier New"/>
          <w:b/>
          <w:color w:val="000000"/>
          <w:lang w:val="ru-RU"/>
        </w:rPr>
        <w:t>Склады должны проектироваться с учетом норм техники безопасности промсанитарии и норм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u-RU"/>
        </w:rPr>
      </w:pPr>
      <w:r>
        <w:rPr>
          <w:rFonts w:cs="Courier New" w:ascii="Courier New" w:hAnsi="Courier New"/>
          <w:b/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8"/>
          <w:lang w:val="ru-RU"/>
        </w:rPr>
        <w:t>Р А З Д Е Л     Х</w:t>
      </w:r>
    </w:p>
    <w:p>
      <w:pPr>
        <w:pStyle w:val="Heading2"/>
        <w:rPr/>
      </w:pPr>
      <w:r>
        <w:rPr>
          <w:rFonts w:eastAsia="Courier New"/>
        </w:rPr>
        <w:t xml:space="preserve">       </w:t>
      </w:r>
      <w:bookmarkStart w:id="33" w:name="__RefHeading___Toc507645450"/>
      <w:r>
        <w:rPr/>
        <w:t>ОПРЕДЕЛЕНИЕ ЧИСЛЕННОСТИ РАБОЧИХ, ИТР</w:t>
      </w:r>
      <w:bookmarkEnd w:id="33"/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</w:t>
      </w:r>
      <w:r>
        <w:rPr>
          <w:rFonts w:cs="Courier New" w:ascii="Courier New" w:hAnsi="Courier New"/>
          <w:b/>
          <w:u w:val="single"/>
          <w:lang w:val="ru-RU"/>
        </w:rPr>
        <w:t>И СЛУЖАЩИХ ВИНОДЕЛЬЧЕСКИХ ЗАВОДОВ П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u w:val="single"/>
          <w:lang w:val="ru-RU"/>
        </w:rPr>
        <w:t>ПЕРЕРАБОТКЕ ВИНОГРА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1Х-01. Численный и профессионально-квалификационный состав рабочих основного производства определяется для каждого предприятия самостоятельно, исходя из принятия в проекте объемно-планировочных решений, оборудования, технологии производства, сменности работы цехов, средств механизации, трудоемких погрузочно-разгрузочных и транспортных работ, внедрения автоматизации и т.п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1Х-02. при расчете численности рабочих по профессиям и тарифно-квалификационным разрядам необходимо пользоваться действующими в момент проектирования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отраслевым тарифно-квалификационным справочнико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единым тарифно-квалификационным справочником рабочих сквозных профессий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изменениями и пополнениями к тарифно-квалификационными справочникам, утвержденным Постановлением Государственного Комитета Совета Министров СССР по труду и заработной плате и Президиума ВЦСП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типовыми нормами выработки и нормами времени обслуживания оборудования технологических линий переработки винограда на предприятиях винодельческой промышленн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- типовыми нормами выработки на работы по уборке производственных помещений для предприятий винодельческой промышленности, и т.п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1Х-03. Основными исходными данными для расчета численности вспомогательных рабочих являю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1. Объемы работы вспомогательных служб или количество потребного вспомогательного оборудования, установок, сооружений, рассчитанных с учетом мощности предприятий, объема производства, количество и системы принятого в проекте технологического оборудования, средств механизации транспортных работ и т.п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2. Режим и сменность работы по цехам и участкам основного и вспомогательного производст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3. Схемы установки оборудования вспомогательного производства и т.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1Х-04. Численность инженерно-технических работников и служащих определяется по "Нормативам численности инженерно-технических работников и служащих предприятий винодельческой промышленности", утвержденными приказом МПП СССР № 67 от 15.1У.74 г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>Р А З Д Е Л     Х1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3"/>
        <w:jc w:val="center"/>
        <w:rPr/>
      </w:pPr>
      <w:bookmarkStart w:id="34" w:name="__RefHeading___Toc507645451"/>
      <w:bookmarkEnd w:id="34"/>
      <w:r>
        <w:rPr/>
        <w:t>Требования НОТ при проектировании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Х1-01. Научная организация труда (НОТ) - это научно-обоснованный порядок работы, правильное разделение труда, совершенствование производства на основе достижений науки и техники. При проектировании, НОТ нельзя ограничивать отдельным звеном без взаимосвязанных вопросов совершенствования производства, рационального использования основных средств, повышения уровня механизации и автоматизации,улучшения санитарно-гигиенических и эстетических условий тру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Х1-02. При проектировании технологических процессов производства необходимо учитывать следующие основные направления совершенствования технологических процессов и оборудовани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организация рациональной поточности производства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механизация и автоматизация производственных процесс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механизация и автоматизация отдельных ручных технологических и вспомогательных операц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комплексная механизация и автоматизщация погрузочно-разгрузочных складских операций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повышение производительности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рациональные формы организации труда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соблюдение санитарно-гигиенических требований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экономическая эффективнос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Х1-03. Планировка производственных помещений должна создавать удобства выполнения трудовых операций и рациональной организации технологических процессов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Х1-04. В основу разработки архитектурно-эстетического оформления производственных помещений должно быть положено решение, обеспечивающее комфортные условия труда, облегчающее управление технологическими процессами, способствующее уменьшению утомляемости, повышающее производительность труда рабочих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1-05. Цветовая отделка производственных помещений и технологического оборудования должна решаться с учетом климатических условий, особенностей технологического процесса, условий труда, освещенности рабочих мест (повышение освещенности рабочих мест за счет отраженного света от поверхностей интерьером) и требований техники безопасности (характерная окраска движущегося оборудования, выделяющая окраска кнопок, пускателей, рукояток управления и т.п.)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1-06. Основные требования и рекомендации по НОТ изложены в материалах ВНИИВиВ "Магарач" 2Требования НОТ, обязательные для исполнения при проектировании предприятий, технологических процессов, оборудования, зданий, сооружения, систем управления."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tabs>
          <w:tab w:val="clear" w:pos="720"/>
          <w:tab w:val="left" w:pos="3266" w:leader="none"/>
        </w:tabs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</w:t>
      </w:r>
      <w:r>
        <w:rPr>
          <w:rFonts w:cs="Courier New" w:ascii="Courier New" w:hAnsi="Courier New"/>
          <w:b/>
          <w:lang w:val="ru-RU"/>
        </w:rPr>
        <w:t>Р А З Д Е Л   ХП</w:t>
      </w:r>
    </w:p>
    <w:p>
      <w:pPr>
        <w:pStyle w:val="Normal"/>
        <w:tabs>
          <w:tab w:val="clear" w:pos="720"/>
          <w:tab w:val="left" w:pos="3266" w:leader="none"/>
        </w:tabs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4"/>
        <w:jc w:val="center"/>
        <w:rPr/>
      </w:pPr>
      <w:r>
        <w:rPr/>
        <w:t>Особые требования по специальным работам</w:t>
      </w:r>
    </w:p>
    <w:p>
      <w:pPr>
        <w:pStyle w:val="Normal"/>
        <w:tabs>
          <w:tab w:val="clear" w:pos="720"/>
          <w:tab w:val="left" w:pos="3266" w:leader="none"/>
        </w:tabs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u w:val="single"/>
          <w:lang w:val="ru-RU"/>
        </w:rPr>
        <w:t>Отопление, вентиляция и кондиционирование</w:t>
      </w:r>
    </w:p>
    <w:p>
      <w:pPr>
        <w:pStyle w:val="Normal"/>
        <w:tabs>
          <w:tab w:val="clear" w:pos="720"/>
          <w:tab w:val="left" w:pos="3266" w:leader="none"/>
        </w:tabs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</w:t>
      </w:r>
      <w:r>
        <w:rPr>
          <w:rFonts w:cs="Courier New" w:ascii="Courier New" w:hAnsi="Courier New"/>
          <w:b/>
          <w:u w:val="single"/>
          <w:lang w:val="ru-RU"/>
        </w:rPr>
        <w:t>воздуха</w:t>
      </w:r>
    </w:p>
    <w:p>
      <w:pPr>
        <w:pStyle w:val="Normal"/>
        <w:tabs>
          <w:tab w:val="clear" w:pos="720"/>
          <w:tab w:val="left" w:pos="3266" w:leader="none"/>
        </w:tabs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>ХП-01. При разработке данного раздела следует руководствоваться следующими нормативными материалами: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"Санитарными нормами проектирования промышленных предприятий" - СН - 245-71;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"Строительными нормами и правилами" - СНиП П-Г.7-62 и СНиП П-М.3-68;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"Указаниями по строительному проектированию предприятий, зданий и сооружений пищевой промышленности" - СН 124-72.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"Правилами по технике безопасности и производственной санитарии в винодельческой промышленности" МПП СССР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2. Матеорологические режимы (температура и относительная влажность) в производственных помещениях должны соответствовать требованиям технологии и принимаются по таблице 37.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3. При проектировании отопления и вентиляции необходимо приджерживаться следующих положений: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1) Требуемые гигиенические условия воздушной среды должны обеспечиваться в комплексе с технологическими мероприятий по уменьшению выделений производственных вредностей (тепла, влаги, галов, пыли) при наиболее экономических технических решениях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2) Эффективность действия систем и снижение капитальных и эксплуатационных затрат должна достигаться путем максимального использования производственных тепловыделений; применения совершенного отопительно-вентиляционного оборудования; рационального применения средств автоматизации для контроля и регулирования; рационального размещения оборудования и коммуникаций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3) Проектируемые системы не должны увеличивать пожарную опасность помещений и не должны способствовать расспространению пожара. Системы долны быть запроектированы в соответствии с требованиями раздела 7 - "Пожарная профилактика" СНиП П-Г.7-62, а также СНиП П-А.5-70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4) В помещениях с возможным выделением больших количеств взрывоопасных или ядовитых паров или газов предусматривать аварийную вытяжную вентиляцию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5) Отопление проектировать, главным образом, воздушное: системы с местными нагревательными приборами предусматривать, как правило, однотрубные, горизонтально-проточные, регулируемые по помещениям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lang w:val="ru-RU"/>
        </w:rPr>
        <w:t>6) Производительность систем вентиляции и кондиционирование воздуха производственных помещений определяется по условиям ассимиляции вредностей, поступающих в помещение.</w:t>
      </w:r>
    </w:p>
    <w:p>
      <w:pPr>
        <w:pStyle w:val="Normal"/>
        <w:tabs>
          <w:tab w:val="clear" w:pos="720"/>
          <w:tab w:val="left" w:pos="3266" w:leader="none"/>
        </w:tabs>
        <w:jc w:val="both"/>
        <w:rPr/>
      </w:pPr>
      <w:r>
        <w:rPr>
          <w:rFonts w:cs="Courier New" w:ascii="Courier New" w:hAnsi="Courier New"/>
          <w:b/>
          <w:lang w:val="ru-RU"/>
        </w:rPr>
        <w:t>Определение производительности систем по кратности воздуохообмена допускается для вспомогательных помещений, а также в соответствии с технологическими нормами для помещений, в которых выделения вредностей практически не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u w:val="single"/>
          <w:lang w:val="ru-RU"/>
        </w:rPr>
        <w:t>Водоснабжение и канализаци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4. Вода, используемая на винодельческих заводах для питьевых, хозяйственных и производственных нужд, должна удовлетворять требованиям ГОСТа 2874-73 "Вода питьевая"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5. Потребители воды, не связанные с обработкой пищевых продуктов (котельная, холодильная установка и т.п.) могут использовать воду "техническую"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6. Вода, для охлаждения продуктов в закрытых охладителях (трубчатых, пластинчатых, рубашечных и т.п.), где исключается возможность ее загрязнения, должна быть питьевого качества и может быть использована повторно для промывки выжимок, мойки оборудования и полов, а также потребителями технической воды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7. Напор воды в сети водопровода должен быть не менее 0,3 МП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8. Мойку оборудования и полов производить при помощи смывных кранов с резиновыми шлангами диаметром 25 мм, с подводкой горячей и холодной вод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09. Для мытья рук в производственных помещениях устанавливаются раковины в соответствии с санитарными нормами для пищевой промышленности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Раздачу питьевой воды производить через питьевые фонтанчик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0. Сточные воды делятся на две категории: незагрязненные (от котельной, холодных установок, теплообменников и т.д.) и загрязненные (хозяйственно-фекальные, душевые, после мытья оборудования и полов, а также стоки загрязненные механическими частицами и т.д.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1. Для отвода сточных вод в производственных помещениях предусматривать установку трапов и сливных воронок с сифонами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2. При проектировании заводов обязательно устройство в зданиях раздельных систем: для загрязненных и незагрязненных сточных во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3. При отводе сточных вод после промывки емкостного и другого технологического оборудования не допускается соединение этого оборудования с канализационной сетью. Отвод стоков в этом случае производить с разрывом струи через воронки с сифонами или колодцы с гидравлическими затворам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4. В одноэтажных производственных зданиях с подвалом трапы первого этажа и подвесные трубы для стоков не должны располагаться над оборудованием и рабочими местам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5. Предусмотреть использование воды после охлаждения сусла на разведение сульфитированных осадков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</w:t>
      </w:r>
      <w:r>
        <w:rPr>
          <w:rFonts w:cs="Courier New" w:ascii="Courier New" w:hAnsi="Courier New"/>
          <w:b/>
          <w:u w:val="single"/>
          <w:lang w:val="ru-RU"/>
        </w:rPr>
        <w:t>Электроосвещени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П-16. Настоящие нормы распространяются на проектирование искусственного освещения основных цехов вновь строящихся и реконструируемых винодельческих заводов по переработке виногра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При проектировании освещения во вспомогательных, административно-конторских и бытовых помещениях следует руководствоваться требованиями СНиП П-А.9-71 и соответствующими отраслевыми нормами, утвержденными в установленном порядке.</w:t>
      </w:r>
    </w:p>
    <w:p>
      <w:pPr>
        <w:pStyle w:val="21"/>
        <w:ind w:left="993" w:hanging="993"/>
        <w:rPr>
          <w:sz w:val="24"/>
        </w:rPr>
      </w:pPr>
      <w:r>
        <w:rPr>
          <w:sz w:val="24"/>
        </w:rPr>
        <w:t>ПРИМЕЧАНИЕ: основные термины и определения, использованные в         настоящих нормах, приведены в приложении 1 к СНИП П-А.9-71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ХП-17. Проектирование, устройство и эксплуатация осветительных установок винодельческих заводов по переработке винограда должны производиться в соответствии с требованиями настоящих норм СНиП П-А.9-71 (искусственное освещение, "Нормы проектирования") СН 203-62 с изменением к ним от 7.УП.69г. ("Указания по проектированию электрического освещения производственных зданий") "Правил устройства электроустановок" ПУЭ) и "Правил технической эксплуатации электроустановок потребителей", 1969г. (глава Э.Ш-3)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ХП-18. Искусственное освещение производственных помещений принимается согласно отраслевым нормам в соответствии СНиП.9-71 приведенным в таблице - приложение № 3.</w:t>
      </w:r>
    </w:p>
    <w:p>
      <w:pPr>
        <w:pStyle w:val="Heading2"/>
        <w:rPr>
          <w:sz w:val="24"/>
        </w:rPr>
      </w:pPr>
      <w:bookmarkStart w:id="35" w:name="__RefHeading___Toc507645452"/>
      <w:bookmarkEnd w:id="35"/>
      <w:r>
        <w:rPr>
          <w:sz w:val="24"/>
        </w:rPr>
        <w:t>Н О Р М Ы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</w:t>
      </w:r>
      <w:r>
        <w:rPr>
          <w:rFonts w:cs="Courier New" w:ascii="Courier New" w:hAnsi="Courier New"/>
          <w:b/>
          <w:lang w:val="ru-RU"/>
        </w:rPr>
        <w:t>МЕТЕОРОЛОГИЧЕСКИХ УСЛОВИЙ, РЕЖИМОВ ПРОИЗВОДСТВЕННЫХ ПОМЕЩЕНИЙ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37____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ru-RU"/>
        </w:rPr>
        <w:t>№№</w:t>
      </w:r>
      <w:r>
        <w:rPr>
          <w:rFonts w:cs="Courier New" w:ascii="Courier New" w:hAnsi="Courier New"/>
          <w:b/>
          <w:u w:val="single"/>
          <w:lang w:val="ru-RU"/>
        </w:rPr>
        <w:t>:</w:t>
      </w:r>
      <w:r>
        <w:rPr>
          <w:rFonts w:cs="Courier New" w:ascii="Courier New" w:hAnsi="Courier New"/>
          <w:b/>
          <w:lang w:val="ru-RU"/>
        </w:rPr>
        <w:t>Наименование :Расчетная тем-:Влажность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п:помещений    :пература воз- :воздуха в:Вредност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:             :</w:t>
      </w:r>
      <w:r>
        <w:rPr>
          <w:rFonts w:cs="Courier New" w:ascii="Courier New" w:hAnsi="Courier New"/>
          <w:b/>
          <w:u w:val="single"/>
          <w:lang w:val="ru-RU"/>
        </w:rPr>
        <w:t xml:space="preserve">  духа        :</w:t>
      </w:r>
      <w:r>
        <w:rPr>
          <w:rFonts w:cs="Courier New" w:ascii="Courier New" w:hAnsi="Courier New"/>
          <w:b/>
          <w:lang w:val="ru-RU"/>
        </w:rPr>
        <w:t xml:space="preserve">%% по тех: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:             :летом :зимой  :нологич. 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u w:val="single"/>
          <w:lang w:val="ru-RU"/>
        </w:rPr>
        <w:t>:             :  в град.     :процессу :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u w:val="single"/>
          <w:lang w:val="ru-RU"/>
        </w:rPr>
        <w:t>1:    2        :   3  :   4   :   5     :      6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А.</w:t>
      </w:r>
      <w:r>
        <w:rPr>
          <w:rFonts w:cs="Courier New" w:ascii="Courier New" w:hAnsi="Courier New"/>
          <w:b/>
          <w:u w:val="single"/>
          <w:lang w:val="ru-RU"/>
        </w:rPr>
        <w:t xml:space="preserve"> Основное производств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Цех переработ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ки винограда 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мезги           не норм.  5      не норм.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2. Бродильное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отделение      То же    16        "      Углекис.газ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Дрожжево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отделение        "       5         "          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Отделение об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работки вин теп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лом               "      16         "     Пары спирт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Винохранилище   "      15     не норм.       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Спиртохран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лище         не норм. не норм.    "          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7. Отделение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мойки бочек        "     16     не норм.       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8. Отделение раз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лива вин в боч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и автоцистерны     "     1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9. Экспедиция г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овой продукции    "     16         " 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0. Отделение об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работки вин холо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дом                "     16         "          -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__1        :    2  :   3  :    4    :       5     :   6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1. Отделение выдер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жки марочных вин  12-15  12-15  75(при дере-  пар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lang w:val="ru-RU"/>
        </w:rPr>
        <w:t>вян.таре)    спирт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lang w:val="ru-RU"/>
        </w:rPr>
        <w:t>не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lang w:val="ru-RU"/>
        </w:rPr>
        <w:t>(при метал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</w:t>
      </w:r>
      <w:r>
        <w:rPr>
          <w:rFonts w:cs="Courier New" w:ascii="Courier New" w:hAnsi="Courier New"/>
          <w:b/>
          <w:lang w:val="ru-RU"/>
        </w:rPr>
        <w:t>таре)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2.Лаборатория   не норм.  18    не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Б.</w:t>
      </w:r>
      <w:r>
        <w:rPr>
          <w:rFonts w:cs="Courier New" w:ascii="Courier New" w:hAnsi="Courier New"/>
          <w:b/>
          <w:u w:val="single"/>
          <w:lang w:val="ru-RU"/>
        </w:rPr>
        <w:t>Цех переработки отходо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. Отделение п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реработки выжим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и, дрожжей и пр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ходов          не норм.   -       -    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 Бродильно-ней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рализацион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отделение       не норм.  16       -    Углекис.газ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Аппарат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отделение         "       16   не норм. Пары спирт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Слив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отделение        "        5      "          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Сушиль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отдел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Склад хране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я ВКИ           "        15      "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 Склад хран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я кормовой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муки, семян 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белкового корма    "       15       "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lang w:val="ru-RU"/>
        </w:rPr>
        <w:t>8. Бочкомойка       "       16    не норм.       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Р А З Д Е Л    ХШ</w:t>
      </w:r>
    </w:p>
    <w:p>
      <w:pPr>
        <w:pStyle w:val="Heading2"/>
        <w:rPr/>
      </w:pPr>
      <w:r>
        <w:rPr>
          <w:rFonts w:eastAsia="Courier New"/>
        </w:rPr>
        <w:t xml:space="preserve">        </w:t>
      </w:r>
      <w:bookmarkStart w:id="36" w:name="__RefHeading___Toc507645453"/>
      <w:r>
        <w:rPr/>
        <w:t>ОСОБЫЕ УСЛОВИЯ СТРОИТЕЛЬНОГО ПРОЕКТИРОВАНИЯ</w:t>
      </w:r>
      <w:bookmarkEnd w:id="36"/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ХШ-01. Участок под строительство винодельческих заводов должен быть со спокойным рельефом и желательно прямоугольной формы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2. Площадку для крупных и средних заводов следует располагать вблизи магистральных ж.д. путей с целью присоединения к ним заводской ветки. При</w:t>
      </w:r>
    </w:p>
    <w:p>
      <w:pPr>
        <w:pStyle w:val="Normal"/>
        <w:ind w:right="264" w:hanging="0"/>
        <w:rPr/>
      </w:pPr>
      <w:r>
        <w:rPr>
          <w:rFonts w:cs="Courier New" w:ascii="Courier New" w:hAnsi="Courier New"/>
          <w:b/>
          <w:lang w:val="ru-RU"/>
        </w:rPr>
        <w:t>расстоянии площадки завода в пределах до 2-х километров до точки примыкания - устройство ж.д. подъездных путей экономически целесообразно.</w:t>
      </w:r>
    </w:p>
    <w:p>
      <w:pPr>
        <w:pStyle w:val="Normal"/>
        <w:ind w:right="264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3. На территории завода необходимо предусматривать асфальтированные площадки:</w:t>
      </w:r>
    </w:p>
    <w:p>
      <w:pPr>
        <w:pStyle w:val="Normal"/>
        <w:ind w:right="264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для санитарной обработки автоцистерн, автосамосвалов и автоприцепов, с подводом к площадке горячей и холодной воды;</w:t>
      </w:r>
    </w:p>
    <w:p>
      <w:pPr>
        <w:pStyle w:val="Normal"/>
        <w:ind w:right="264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для склада топлива и воды, при наличии собственной котельной;</w:t>
      </w:r>
    </w:p>
    <w:p>
      <w:pPr>
        <w:pStyle w:val="Normal"/>
        <w:ind w:right="264" w:hanging="0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для установки бункеров отработанных выжимок;</w:t>
      </w:r>
    </w:p>
    <w:p>
      <w:pPr>
        <w:pStyle w:val="Normal"/>
        <w:ind w:right="264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для установки резервуаров - мерников - места отпуска жидких дрожжей потребителю.</w:t>
      </w:r>
    </w:p>
    <w:p>
      <w:pPr>
        <w:pStyle w:val="Normal"/>
        <w:ind w:right="264" w:hanging="0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4. Внутризаводские заводы, служащие для транспортировки винограда и готовой продукции, площадки около приемных бункеров, отпуска готовой продукции и гланый выезд на завод должны быть асфальтированы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5. Трасса ж.-д. путей на площадке винзавода должна проходить вдоль фронта погрузки готовой продукции и разгрузки поступающих на завод спирта и вспомогательных материалов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6. Учитывая, что основные транспортные операции осуществляются у платформы приема винограда и отпуска готовой продукции, разрывы между последними и соседними производственными зданиями должны быть не менее 30 метров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7. Подсобно-вспомогательные производства (ремонтное и тарное производства, энергетическое и складское хозяйства, системы связи и сигнализации и т.п.), инженерные сооружения и коммуникации следует максимально кооперировать с соседними предприятиями промышленного узла.</w:t>
      </w:r>
    </w:p>
    <w:p>
      <w:pPr>
        <w:pStyle w:val="Normal"/>
        <w:ind w:right="264" w:hanging="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8. Приемные бункера и фронт разгрузки винограда определять с учетом принимаемых транспортных средств и норм простоя их под разгрузкой.</w:t>
      </w:r>
    </w:p>
    <w:p>
      <w:pPr>
        <w:pStyle w:val="Normal"/>
        <w:ind w:right="264" w:hanging="0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09. В составе производственных корпусов предусматривать:</w:t>
      </w:r>
    </w:p>
    <w:p>
      <w:pPr>
        <w:pStyle w:val="Normal"/>
        <w:ind w:right="264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помещение для дежурного обслуживающего персонала;</w:t>
      </w:r>
    </w:p>
    <w:p>
      <w:pPr>
        <w:pStyle w:val="Normal"/>
        <w:ind w:right="264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- цеховую кладовую для вспомогательных материалов и мелких ходовых запасных частей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10. Для южных районов страны предусматривать возможность проектирования заводов первичного виноделия облегченного типа с открытыми винохранилищами и крупными металлическими резервуарами, емкостью 200м3 и выше, используя при этом опыт проектирования указанных заводов Бакинского комплексного отдела института "Гипропищепром-2" и строительство заводов в Азербайджанской ССР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11. Отделочные работы промышленных и административных помещений выполнять в соответствии с действующими СНиПами и таблицами унифицированной внутренней отделки помещений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12. С целью достижения максимальной блокировки цехов рекомендуется располагать производственные и подсобно-вспомогательные службы в одном здании с учетом их технологической взаимосвязи и необходимости сокращения протяженности коммуникаций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13. В объемно-планировочных решениях рекомендуется широко применять одноэтажные здания большой высоты с многоярусным размещением оборудования емкостей и предусматривать увеличенную сетку колонн (18х12; 24х12)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Ш-14. При проектировании предприятий, начиная с мощности 20,0 тыс.тонн в сезон ввод мощностей рекомендуется предусматривать по очередям и пусковым комплексам.</w:t>
      </w:r>
    </w:p>
    <w:p>
      <w:pPr>
        <w:pStyle w:val="Normal"/>
        <w:ind w:right="264" w:hanging="0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 xml:space="preserve">ХШ-15. Подсобно-вспомогательные производства ( ремонтное и тарное производства, энергетическое и складское хозяйства, системы связи и сигнализации и т.п.), инженерные сооружения и коммуникации  следует максимально кооперировать с соседними предприятиями промышленного узла.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>Р А З Д Е Л     Х1У</w:t>
      </w:r>
    </w:p>
    <w:p>
      <w:pPr>
        <w:pStyle w:val="Heading2"/>
        <w:rPr/>
      </w:pPr>
      <w:r>
        <w:rPr>
          <w:rFonts w:eastAsia="Courier New"/>
        </w:rPr>
        <w:t xml:space="preserve">           </w:t>
      </w:r>
      <w:bookmarkStart w:id="37" w:name="__RefHeading___Toc507645454"/>
      <w:r>
        <w:rPr/>
        <w:t>ТЕХНИКА БЕЗОПАСНОСТИ И ПРОМСАНИТАРИЯ</w:t>
      </w:r>
      <w:bookmarkEnd w:id="37"/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Х1У-01. При проектировании основных и подсобно-вспомогательных производств необходимо учитывать требования правил и норм по охране труда, технике безопасности и производственной санитарии, как отраслевых, так и общих по народному хозяйству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- "Единые требования по технике безопасности и производственной санитарии для основного технологического оборудования заводов первичного и вторичного виноделия"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- "Правила по технике безопасности и производственной санитарии в винодельческой промышленности"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"Правила по технике безопасности и промышленной санитарии спиртовой и ликерно-водочной промышленности"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- "Правила техники безопасности на аммиачных холодильных установках"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правочник по технике безопасности и производственной санитарии, том 1, П, Ш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правочник по охране труда, технике безопасности и производственной санитарии в пищевой промышленности, том 1, П, Ш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Н-245-71 и др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1У-02. Предельно допустимые концентрации вредных веществ - СН-245-71 (стр.57, табл.4)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Х1У-03. Допустимые уровни звукового давления и уровень звука на постоянных рабочих места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</w:t>
      </w:r>
      <w:r>
        <w:rPr>
          <w:rFonts w:cs="Courier New" w:ascii="Courier New" w:hAnsi="Courier New"/>
          <w:b/>
          <w:lang w:val="ru-RU"/>
        </w:rPr>
        <w:t>- СН-245-71 (стр.90, табл.8)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ПРИМЕЧАНИЕ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</w:t>
      </w:r>
      <w:r>
        <w:rPr>
          <w:rFonts w:cs="Courier New" w:ascii="Courier New" w:hAnsi="Courier New"/>
          <w:b/>
          <w:lang w:val="ru-RU"/>
        </w:rPr>
        <w:t>Обязательными для исполнения являются требования по технике безопасности, изложенные в разделах настоящих правил.</w:t>
      </w:r>
    </w:p>
    <w:p>
      <w:pPr>
        <w:pStyle w:val="Heading2"/>
        <w:rPr/>
      </w:pPr>
      <w:bookmarkStart w:id="38" w:name="__RefHeading___Toc507645455"/>
      <w:bookmarkEnd w:id="38"/>
      <w:r>
        <w:rPr>
          <w:sz w:val="24"/>
        </w:rPr>
        <w:t>Х1У-01</w:t>
      </w:r>
      <w:r>
        <w:rPr>
          <w:b w:val="false"/>
          <w:sz w:val="24"/>
        </w:rPr>
        <w:t xml:space="preserve">. </w:t>
      </w:r>
      <w:r>
        <w:rPr>
          <w:sz w:val="24"/>
        </w:rPr>
        <w:t>При проектировании</w:t>
      </w:r>
      <w:r>
        <w:rPr>
          <w:b w:val="false"/>
          <w:sz w:val="24"/>
        </w:rPr>
        <w:t xml:space="preserve"> </w:t>
      </w:r>
      <w:r>
        <w:rPr>
          <w:sz w:val="24"/>
        </w:rPr>
        <w:t>КВАЛИФИКАЦИОННЫЙ ПЕРЕЧЕНЬ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рабочих основного производства и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анитарная категория по профессиям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40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u w:val="single"/>
          <w:lang w:val="ru-RU"/>
        </w:rPr>
        <w:t>Наименование профессий  :Разряд      : Категория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</w:t>
      </w:r>
      <w:r>
        <w:rPr>
          <w:rFonts w:cs="Courier New" w:ascii="Courier New" w:hAnsi="Courier New"/>
          <w:b/>
          <w:u w:val="single"/>
          <w:lang w:val="ru-RU"/>
        </w:rPr>
        <w:t>1               :      2     :       3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емщик-сдатчик                2 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емщик-сдатчик                3            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винного сырья       1-3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винного сырья        4             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суслов и соков      1-4 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-"-         -"-                5             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виноматериалов 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анн                           1-3 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"-          -"-               4-5            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отходов виноделия   2-3 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отходов виноделия    4             1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ашинист моечных машин           4 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ператор комплексно-механ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ированной или автоматизир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анной линии                    6             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бработчик технологически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емкостей и тары                 3             П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ладчик машин и оборудования  3-4            1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дсобный рабочий               1             1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Р А З Д Е Л      Х1У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bookmarkStart w:id="39" w:name="__RefHeading___Toc507645456"/>
      <w:r>
        <w:rPr/>
        <w:t>ПРОТИВОПОЖАРНЫЕ МЕРОПРИЯТИЯ</w:t>
      </w:r>
      <w:bookmarkEnd w:id="39"/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ru-RU"/>
        </w:rPr>
        <w:t>заводов по переработке винограда необходимо предусматривать комплекс мероприятий по молниезащите, пожароопасности и взрывоопасности зданий и сооружений в соответствии с требованиями следующих нормативных материалов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"СНиП П-М.2-72" - Производственные здания промышленных предприятий. Нормы проектир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</w:t>
      </w:r>
      <w:r>
        <w:rPr>
          <w:rFonts w:cs="Courier New" w:ascii="Courier New" w:hAnsi="Courier New"/>
          <w:b/>
          <w:lang w:val="ru-RU"/>
        </w:rPr>
        <w:t>"СНиП П-А 5-70" - Противопожарные нормы проектирования зданий и сооружений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"СНиП" - П.3-70 - Склады нефти и нефтепродуктов. Нормы проектирования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"СНиП П-Г.1-70" - Внутренний водопровод зданий. Нормы проектирова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" СНиП П-М.3-68" - Вспомогательные здания и помещения промышленных предприятий. Нормы проектирова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"СНиП П-М!-74" - Генеральные планы промышленных предприятий. Нормы проектирова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"Рекомендации по применению электрической пожарной сигнализации" - ВНИИПО, Москва, 1071 го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"ПУЭ" -  Правила устройства электроустаново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" Правила защиты от статического электричества в производствах химической промышленно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"Правила защиты от статического электричества и вторичного проявления молний в промышленности"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"СН-305-69" - Указания по проектированию и устройству молниезащиты зданий и сооружений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>И другое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Х1У-02. Оборудование, на котором возможно образование статического электричества - требует защиты от статического электричества (примерный перечень)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резервуары, сливо-наливное устройство и установки для перекачки спир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- металлические емкости для сока, спирта, вина;       - трубопроводы, используемые для транспортировки спирта, вина, коньяка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Х1У-03. Категории по пожаро-взрывоопасности помещений, входящие в состав заводов по переработке винограда изложены в таблице № 41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</w:t>
      </w:r>
      <w:r>
        <w:rPr>
          <w:rFonts w:cs="Courier New" w:ascii="Courier New" w:hAnsi="Courier New"/>
          <w:b/>
          <w:lang w:val="ru-RU"/>
        </w:rPr>
        <w:t>Х1У-04. Данные температур вспышки паров спирта в различных спиртосодержащих жидкостях изложены в таблице № 42 настоящих норм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</w:t>
      </w:r>
      <w:r>
        <w:rPr>
          <w:rFonts w:cs="Courier New" w:ascii="Courier New" w:hAnsi="Courier New"/>
          <w:b/>
          <w:sz w:val="28"/>
          <w:lang w:val="ru-RU"/>
        </w:rPr>
        <w:t>Х1У-05. Характеристика производственных помещений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          </w:t>
      </w:r>
      <w:r>
        <w:rPr>
          <w:rFonts w:cs="Courier New" w:ascii="Courier New" w:hAnsi="Courier New"/>
          <w:b/>
          <w:u w:val="single"/>
          <w:lang w:val="ru-RU"/>
        </w:rPr>
        <w:t>Таблица 41_______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мещений  :Категория про- :Характер пом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</w:t>
      </w:r>
      <w:r>
        <w:rPr>
          <w:rFonts w:cs="Courier New" w:ascii="Courier New" w:hAnsi="Courier New"/>
          <w:b/>
          <w:lang w:val="ru-RU"/>
        </w:rPr>
        <w:t>:изводств по по-:щений в отнош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</w:t>
      </w:r>
      <w:r>
        <w:rPr>
          <w:rFonts w:cs="Courier New" w:ascii="Courier New" w:hAnsi="Courier New"/>
          <w:b/>
          <w:lang w:val="ru-RU"/>
        </w:rPr>
        <w:t>:жарной опаснос-:нии их взрыв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</w:t>
      </w:r>
      <w:r>
        <w:rPr>
          <w:rFonts w:cs="Courier New" w:ascii="Courier New" w:hAnsi="Courier New"/>
          <w:b/>
          <w:lang w:val="ru-RU"/>
        </w:rPr>
        <w:t>: ти х)         :опасности и усл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</w:t>
      </w:r>
      <w:r>
        <w:rPr>
          <w:rFonts w:cs="Courier New" w:ascii="Courier New" w:hAnsi="Courier New"/>
          <w:b/>
          <w:u w:val="single"/>
          <w:lang w:val="ru-RU"/>
        </w:rPr>
        <w:t>:               : среды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</w:t>
      </w:r>
      <w:r>
        <w:rPr>
          <w:rFonts w:cs="Courier New" w:ascii="Courier New" w:hAnsi="Courier New"/>
          <w:b/>
          <w:u w:val="single"/>
          <w:lang w:val="ru-RU"/>
        </w:rPr>
        <w:t>1           :      2        :      3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u w:val="single"/>
          <w:lang w:val="ru-RU"/>
        </w:rPr>
        <w:t>А. Основное производств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Цех переработки виногр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а и мезги                     Д         особо сырое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1                      :      2       :   3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Бродильное отделение           Д         сыр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рожжевое отделение            Д         влаж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переработки вин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атериалов теплом              Б         В-1-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</w:t>
      </w:r>
      <w:r>
        <w:rPr>
          <w:rFonts w:cs="Courier New" w:ascii="Courier New" w:hAnsi="Courier New"/>
          <w:b/>
          <w:u w:val="single"/>
          <w:lang w:val="ru-RU"/>
        </w:rPr>
        <w:t>Винохранилищ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железобетонных резервуарах  В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металлических(одноярусных)  В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металлических(многоярусных) В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дубовых бочках и бутах      В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>Спиртохранилищ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открытое                      А        В-1г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здании                      А        В-1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мойки бочек           Д        особо сыр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разлива виноматер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лов в бочки и автоцистерны     В        сыр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Экспедиция готовой продукции    В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обработки виномат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риалов холодом                  Д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Лаборатория                     В       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u w:val="single"/>
          <w:lang w:val="ru-RU"/>
        </w:rPr>
        <w:t>Б. Цех переработки отходо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переработки выжимки,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рожжей и пр.отходов             Д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Бродильно-нейтрализацион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                       Д       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ппаратной отделение             А        В-1а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ru-RU"/>
        </w:rPr>
        <w:t>Сливное отделение</w:t>
      </w:r>
      <w:r>
        <w:rPr>
          <w:rFonts w:cs="Courier New" w:ascii="Courier New" w:hAnsi="Courier New"/>
          <w:b/>
          <w:lang w:val="ru-RU"/>
        </w:rPr>
        <w:t xml:space="preserve">                     А       В-1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ушильное отделение                   Б       В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клад хранения ВКИ                    Д      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клад хранения кормовой муки,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емян и белкового корма               В       П-П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>Бочковая тара и ящи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Мастерская по ремонту бочек и ящиков  В      П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Бочкомойка                             Д      особо сыр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клад ящиков                           В      П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клад бочек (закрытый)                 В      П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>Ремонтные мастерск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еханическая                           Д    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Электро-техническая                    Д    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астерская лакокрасочных покрытий      А     В-1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толярная мастерская                   В     П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приема и хранения кислот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бутылках                           В  химич.актив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цистернах                          Д влаж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клад сахар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в мешках                             В      П-П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бестарное хранение                   Б      В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Холодильно-компрессорное отдел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(аммиачное)                            Б      В-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оздушно-компрессорное отделение       Д     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глекислотное отделение                Д      норм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регенерации щелочи           Д  с химич.активн.</w:t>
      </w:r>
    </w:p>
    <w:p>
      <w:pPr>
        <w:pStyle w:val="Normal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lang w:val="ru-RU"/>
        </w:rPr>
        <w:t>средой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ru-RU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_______1           :      2        :   3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клады хранения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аммиака                       Б          Б-1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мазочных масел               В           П-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- сернистого ангидрида          Д        с хим.актив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          </w:t>
      </w:r>
      <w:r>
        <w:rPr>
          <w:rFonts w:cs="Courier New" w:ascii="Courier New" w:hAnsi="Courier New"/>
          <w:b/>
          <w:lang w:val="ru-RU"/>
        </w:rPr>
        <w:t>средой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хранения ящиков 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паковочных материалов          В            П-П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5"/>
        <w:rPr/>
      </w:pPr>
      <w:r>
        <w:rPr/>
        <w:t>Патентная чистота проектируемых винзаводов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ХУ1-01. при проектировании основных и вспомогательных производств должна быть соблюдена патентная чистота применяемых в проекте технологических процессов и оборудования в соответствии с "Указаниями о мерах по обеспечению патентноспособности и патентной чистоты машин, приборов, оборудования, материалов и технологических процессов"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>Р А З Д Е Л   ХУП</w:t>
      </w:r>
    </w:p>
    <w:p>
      <w:pPr>
        <w:pStyle w:val="Heading2"/>
        <w:rPr/>
      </w:pPr>
      <w:r>
        <w:rPr>
          <w:rFonts w:eastAsia="Courier New"/>
        </w:rPr>
        <w:t xml:space="preserve">          </w:t>
      </w:r>
      <w:bookmarkStart w:id="40" w:name="__RefHeading___Toc507645458"/>
      <w:r>
        <w:rPr/>
        <w:t>ТЕХНИКО-ЭКОНОМИЧЕСКИЕ ПОКАЗАТЕЛИ</w:t>
      </w:r>
      <w:bookmarkEnd w:id="40"/>
      <w:r>
        <w:rPr/>
        <w:t xml:space="preserve"> </w:t>
      </w:r>
    </w:p>
    <w:p>
      <w:pPr>
        <w:pStyle w:val="Heading2"/>
        <w:rPr/>
      </w:pPr>
      <w:r>
        <w:rPr>
          <w:rFonts w:eastAsia="Courier New"/>
        </w:rPr>
        <w:t xml:space="preserve">          </w:t>
      </w:r>
      <w:bookmarkStart w:id="41" w:name="__RefHeading___Toc507645459"/>
      <w:r>
        <w:rPr/>
        <w:t>ТИПОВОГО ПРОЕКТА ВИНОДЕЛЬЧЕСКОГО                    ЗАВОДА</w:t>
      </w:r>
      <w:bookmarkEnd w:id="41"/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 ПОКАЗАТЕЛЕЙ    : Ед.  :Суточная производи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</w:t>
      </w:r>
      <w:r>
        <w:rPr>
          <w:rFonts w:cs="Courier New" w:ascii="Courier New" w:hAnsi="Courier New"/>
          <w:b/>
          <w:lang w:val="ru-RU"/>
        </w:rPr>
        <w:t>: изм. :по переработке вино-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u w:val="single"/>
          <w:lang w:val="ru-RU"/>
        </w:rPr>
        <w:t>:      :града (т)   1000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</w:t>
      </w:r>
      <w:r>
        <w:rPr>
          <w:rFonts w:cs="Courier New" w:ascii="Courier New" w:hAnsi="Courier New"/>
          <w:b/>
          <w:u w:val="single"/>
          <w:lang w:val="ru-RU"/>
        </w:rPr>
        <w:t>1                 :   2  :        3__________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ru-RU"/>
        </w:rPr>
        <w:t xml:space="preserve">1. </w:t>
      </w:r>
      <w:r>
        <w:rPr>
          <w:rFonts w:cs="Courier New" w:ascii="Courier New" w:hAnsi="Courier New"/>
          <w:b/>
          <w:lang w:val="ru-RU"/>
        </w:rPr>
        <w:t>Режим работы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а) рабочих дней в году      дней       25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б) смен в сутки             смен       1-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) продолжительность смены  часов       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г) коэффициент сменности    коэф.      1,5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2. Средний расход винограда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на 1 дал виноматериалов      кг         12,7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Среднегодовая списочна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численность всего персонала  чел.        16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 том числе рабочих          чел.        12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То же без цеха выдерж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марочных вин, всего          чел.        16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 том числе рабочих          чел.        11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Производительность труда н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1 работающего в натураль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ном выражении (по выр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ботке виноматериалов)         дал       9327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о же без цеха выдерж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марочных вин                  дал       979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Стоимость переработки 1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инограда                     руб.      41,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о же без цеха выдерж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марочных вин                     руб.      37,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Энерговооруженность рабочих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(установленная мощность дв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гателей в расчете на 1 ра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бочего в максимальную смену)     квт       13,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 Процент застройки территории     %        5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</w:t>
      </w:r>
      <w:r>
        <w:rPr>
          <w:rFonts w:cs="Courier New" w:ascii="Courier New" w:hAnsi="Courier New"/>
          <w:b/>
          <w:u w:val="single"/>
          <w:lang w:val="ru-RU"/>
        </w:rPr>
        <w:t>1                  :      2   :     3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8. Сметная стоимость строительства,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сего                            тыс.руб. 516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Строительно-монтажные работы    тыс.руб. 32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Оборудование                    тыс.руб. 164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Прочие затраты                    -"-     32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То же без цеха выдерж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марочных вин всего                -"-     404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троительно-монтажные работы      -"-     268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Оборудование                      -"-     110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Прочие затраты                    -"-      26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9. Удельные кап.вложения на 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перерабатываемого винограда        руб.     258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То же без цеха выдерж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марочных вин                      -"-      202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10. Срок окупаемости капитал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вложений по предприятиям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РСФСР                              год     2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То же без цеха выдержк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  <w:lang w:val="ru-RU"/>
        </w:rPr>
        <w:t>марочных вин                       -"-     1,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ы по укрепленным показателям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</w:t>
      </w:r>
      <w:r>
        <w:rPr>
          <w:rFonts w:cs="Courier New" w:ascii="Courier New" w:hAnsi="Courier New"/>
          <w:b/>
          <w:sz w:val="28"/>
          <w:lang w:val="ru-RU"/>
        </w:rPr>
        <w:t>П Р И Л О Ж Е Н И Я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lang w:val="ru-RU"/>
        </w:rPr>
        <w:t>Приложения 1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</w:t>
      </w:r>
      <w:r>
        <w:rPr>
          <w:rFonts w:cs="Courier New" w:ascii="Courier New" w:hAnsi="Courier New"/>
          <w:b/>
          <w:lang w:val="ru-RU"/>
        </w:rPr>
        <w:t xml:space="preserve">ТЕМПЕРАТУРА ЗАМЕРЗАНИЯ СУХИХ И МАЛОСАХАРИСТЫХ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ИН В °С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ru-RU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одер-:</w:t>
      </w:r>
      <w:r>
        <w:rPr>
          <w:rFonts w:cs="Courier New" w:ascii="Courier New" w:hAnsi="Courier New"/>
          <w:b/>
          <w:u w:val="single"/>
          <w:lang w:val="ru-RU"/>
        </w:rPr>
        <w:t xml:space="preserve">         Концентрация спирта в % об.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жание 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экстр.:  8   :  10  :  12  :  14  :  16  : 18  :  20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2/100мл.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u w:val="single"/>
          <w:lang w:val="ru-RU"/>
        </w:rPr>
        <w:t>1   :  2   :  3   :   4  :   5  :  6   :  7  :   8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</w:t>
      </w: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2    -3,4   -4,4   -5,3   -6,3   -7,8   -8,4  -9,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3    -3,7   -4,7   -5,7   -6,8   -7,8   -8,9  -9,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4    -4,0   -5,1   -6,2   -7,2   -8,3   -9,3  -10,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5    -4,4   -5,4   -6,6   -7,7   -8,7   -9,8  -10,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6    -4,7   -5,8   -7,0   -8,1   -9,2   -10,4 -11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3"/>
        <w:jc w:val="center"/>
        <w:rPr/>
      </w:pPr>
      <w:bookmarkStart w:id="42" w:name="__RefHeading___Toc507645461"/>
      <w:bookmarkEnd w:id="42"/>
      <w:r>
        <w:rPr/>
        <w:t>НОРМЫ ОСВЕЩЕНИЯ ПРОИЗВОДСТВЕННЫХ</w:t>
      </w:r>
    </w:p>
    <w:p>
      <w:pPr>
        <w:pStyle w:val="Heading3"/>
        <w:jc w:val="center"/>
        <w:rPr/>
      </w:pPr>
      <w:bookmarkStart w:id="43" w:name="__RefHeading___Toc507645462"/>
      <w:bookmarkEnd w:id="43"/>
      <w:r>
        <w:rPr/>
        <w:t>ПОМЕЩЕНИЙ ДЛЯ ВИНОДЕЛЬЧЕСКИХ ЗАВОДОВ</w:t>
      </w:r>
    </w:p>
    <w:p>
      <w:pPr>
        <w:pStyle w:val="Heading3"/>
        <w:jc w:val="center"/>
        <w:rPr/>
      </w:pPr>
      <w:bookmarkStart w:id="44" w:name="__RefHeading___Toc507645463"/>
      <w:bookmarkEnd w:id="44"/>
      <w:r>
        <w:rPr/>
        <w:t>ПО ПЕРЕРАБОТКЕ  ВИНОГРАД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именование:Наимен.:Плоск.:Разряд:Минимальная:Коэф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lang w:val="ru-RU"/>
        </w:rPr>
        <w:t>помещений   :раб.по-:к ко- :и под-:</w:t>
      </w:r>
      <w:r>
        <w:rPr>
          <w:rFonts w:cs="Courier New" w:ascii="Courier New" w:hAnsi="Courier New"/>
          <w:b/>
          <w:u w:val="single"/>
          <w:lang w:val="ru-RU"/>
        </w:rPr>
        <w:t>освещен.ЛК_</w:t>
      </w:r>
      <w:r>
        <w:rPr>
          <w:rFonts w:cs="Courier New" w:ascii="Courier New" w:hAnsi="Courier New"/>
          <w:b/>
          <w:lang w:val="ru-RU"/>
        </w:rPr>
        <w:t>:запас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:верхн. :торой :разряд:при лю:при 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:       :относ.:зрит. :минесц.ламп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</w:t>
      </w:r>
      <w:r>
        <w:rPr>
          <w:rFonts w:cs="Courier New" w:ascii="Courier New" w:hAnsi="Courier New"/>
          <w:b/>
          <w:lang w:val="ru-RU"/>
        </w:rPr>
        <w:t>:       :норма :работы:лампах:нака-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       </w:t>
      </w:r>
      <w:r>
        <w:rPr>
          <w:rFonts w:cs="Courier New" w:ascii="Courier New" w:hAnsi="Courier New"/>
          <w:b/>
          <w:u w:val="single"/>
          <w:lang w:val="ru-RU"/>
        </w:rPr>
        <w:t>:       :освещ.:      :      :ливан.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</w:t>
      </w:r>
      <w:r>
        <w:rPr>
          <w:rFonts w:cs="Courier New" w:ascii="Courier New" w:hAnsi="Courier New"/>
          <w:b/>
          <w:u w:val="single"/>
          <w:lang w:val="ru-RU"/>
        </w:rPr>
        <w:t>1      :   2   :  3   :   4  :   5  :  6  :___7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А.Основное производство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Цех переработки Плос-  гори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инограда и    кость   зонт  У-б     150   100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езги         на уровн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0,8м от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</w:t>
      </w:r>
      <w:r>
        <w:rPr>
          <w:rFonts w:cs="Courier New" w:ascii="Courier New" w:hAnsi="Courier New"/>
          <w:b/>
          <w:lang w:val="ru-RU"/>
        </w:rPr>
        <w:t>пол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Бродиль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    -"-   гор.и верт. -"-  150    100  1,3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жев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еление     -"-      -"-      -"-  150    100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.обработк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теплом       -"-      -"-     У-в   100     50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инохранилище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)в железобетон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резервуарах  -"-     -"-     У-б   150    100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б)в металлич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(одноярусных) -"-    -"-     У-б   150    100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)в металлич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(многоярусных) -"-    -"-     У-б   150    100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пиртохранилище -"-    -"-   УШ-а     75     30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.мойки бочек  пол   -"-    У1     100     50    1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.разлива вина</w:t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в бочки,автоцис.-"-    -"-    У-в    100     50 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Экспедиция г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овой продукции  пол  гориз.  У-в    100     50 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д.обработки   плос.на уров. гор.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ин холодом    0,8 м от пола  верт.У-в 100   50    1,3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lang w:val="ru-RU"/>
        </w:rPr>
        <w:t>Лаборатория    пол     гориз. Ш-в    300    200 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Б.Цех переработки сходо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 xml:space="preserve">1. Отделение  плос.на гор.и У-в    100    50    1,3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реработки вы- уров.  верт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жимки,дрожжей и 0,8м от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.отходов      пол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2. Бродильно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ейтрализацион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ое отделение   -"-     -"-  У-б    150   100     1,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Аппаратно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>отделение     -"-     -"-  У-б    100    50 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Сливно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отделение      -"-     -"-  -"-    100    50 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  <w:t>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eastAsia="Courier New" w:cs="Courier New" w:ascii="Courier New" w:hAnsi="Courier New"/>
          <w:b/>
          <w:u w:val="single"/>
          <w:lang w:val="ru-RU"/>
        </w:rPr>
        <w:t xml:space="preserve">     </w:t>
      </w:r>
      <w:r>
        <w:rPr>
          <w:rFonts w:cs="Courier New" w:ascii="Courier New" w:hAnsi="Courier New"/>
          <w:b/>
          <w:u w:val="single"/>
          <w:lang w:val="ru-RU"/>
        </w:rPr>
        <w:t>1      :   2   :  3   :   4  :   5  :  6  :___7____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5. Суши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отделение      -"-     -"-   У-б    150   100     1,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6. Склад хран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я ВКИ        пол    гориз. УШ-в    75    30      -"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7. Склад хране-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ния кормовой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муки, семян и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белкового корма -"-   -"-    1Х-а    50    20      -"-</w:t>
      </w:r>
    </w:p>
    <w:p>
      <w:pPr>
        <w:pStyle w:val="Normal"/>
        <w:rPr/>
      </w:pPr>
      <w:r>
        <w:rPr/>
        <w:tab/>
        <w:t>Показатели взрывопожароопасности спиртовых жидкостей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№№</w:t>
            </w:r>
            <w:r>
              <w:rPr>
                <w:rFonts w:eastAsia="Courier New" w:cs="Courier New" w:ascii="Courier New" w:hAnsi="Courier New"/>
                <w:b/>
                <w:sz w:val="18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ru-RU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Наименование жидкост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Крепость в % об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u w:val="single"/>
                <w:lang w:val="ru-RU"/>
              </w:rPr>
              <w:t>Температура *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Температурные пределы воспламененияи паров 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val="ru-RU"/>
              </w:rPr>
            </w:pPr>
            <w:r>
              <w:rPr>
                <w:rFonts w:cs="Courier New" w:ascii="Courier New" w:hAnsi="Courier New"/>
                <w:b/>
                <w:sz w:val="28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Вспыш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Воспламе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Самовоспламе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Нижн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НТ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Верхн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lang w:val="ru-RU"/>
              </w:rPr>
              <w:t>В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u w:val="single"/>
          <w:lang w:val="ru-RU"/>
        </w:rPr>
      </w:pPr>
      <w:r>
        <w:rPr>
          <w:rFonts w:cs="Courier New" w:ascii="Courier New" w:hAnsi="Courier New"/>
          <w:b/>
          <w:sz w:val="18"/>
          <w:u w:val="single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u w:val="single"/>
          <w:lang w:val="ru-RU"/>
        </w:rPr>
        <w:t>1.</w:t>
      </w:r>
      <w:r>
        <w:rPr>
          <w:rFonts w:cs="Courier New" w:ascii="Courier New" w:hAnsi="Courier New"/>
          <w:b/>
          <w:sz w:val="18"/>
          <w:lang w:val="ru-RU"/>
        </w:rPr>
        <w:t xml:space="preserve"> Спирт этиловый               96,2      13,0       14,0        467        12          36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2. Спиртовые растворы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eastAsia="Courier New" w:cs="Courier New" w:ascii="Courier New" w:hAnsi="Courier New"/>
          <w:b/>
          <w:sz w:val="18"/>
          <w:lang w:val="ru-RU"/>
        </w:rPr>
        <w:t xml:space="preserve">   </w:t>
      </w:r>
      <w:r>
        <w:rPr>
          <w:rFonts w:cs="Courier New" w:ascii="Courier New" w:hAnsi="Courier New"/>
          <w:b/>
          <w:sz w:val="18"/>
          <w:lang w:val="ru-RU"/>
        </w:rPr>
        <w:t>(трудногорючие)              20,0      43,0       отсут.      538,5      39          58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3. -"-       -"-                15,0      36,5       39,0        534        38          56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ru-RU"/>
        </w:rPr>
        <w:t>4. -"-       -"-                30,0      32,5       36,0        517,6      36          50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5. Спирт-сырец                  88,0      17,0        -            -        -           -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6. Спирт коньячный              62,0      27,0        -          507        24          47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7. Столовые вина(не горючие)    9-14      отсут.     отсут.      отсут.     -           -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8. Десертные вина (трудного-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eastAsia="Courier New" w:cs="Courier New" w:ascii="Courier New" w:hAnsi="Courier New"/>
          <w:b/>
          <w:sz w:val="18"/>
          <w:lang w:val="ru-RU"/>
        </w:rPr>
        <w:t xml:space="preserve">   </w:t>
      </w:r>
      <w:r>
        <w:rPr>
          <w:rFonts w:cs="Courier New" w:ascii="Courier New" w:hAnsi="Courier New"/>
          <w:b/>
          <w:sz w:val="18"/>
          <w:lang w:val="ru-RU"/>
        </w:rPr>
        <w:t>рючие)                      14-16      57         отсут.      623        -           -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  <w:t>9. Крепкие вина(трудногорю-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eastAsia="Courier New" w:cs="Courier New" w:ascii="Courier New" w:hAnsi="Courier New"/>
          <w:b/>
          <w:sz w:val="18"/>
          <w:lang w:val="ru-RU"/>
        </w:rPr>
        <w:t xml:space="preserve">  </w:t>
      </w:r>
      <w:r>
        <w:rPr>
          <w:rFonts w:cs="Courier New" w:ascii="Courier New" w:hAnsi="Courier New"/>
          <w:b/>
          <w:sz w:val="18"/>
          <w:lang w:val="ru-RU"/>
        </w:rPr>
        <w:t>чие)                         17-20      52         отсут.      616        -           -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>х) Показатели получены в результате исследовательской работы, проведенной в 1975 г. пожарнотехнической станцией УПО ГУВД Мосгорисполкома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ru-RU"/>
        </w:rPr>
      </w:pPr>
      <w:r>
        <w:rPr>
          <w:rFonts w:eastAsia="Courier New" w:cs="Courier New" w:ascii="Courier New" w:hAnsi="Courier New"/>
          <w:b/>
          <w:sz w:val="28"/>
          <w:lang w:val="ru-RU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5"/>
      <w:numFmt w:val="decimalZero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u w:val="single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urier New" w:hAnsi="Courier New" w:cs="Courier New"/>
      <w:b/>
      <w:sz w:val="28"/>
      <w:lang w:val="ru-RU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b/>
      <w:sz w:val="32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0"/>
      <w:lang w:val="ru-RU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rFonts w:ascii="Courier New" w:hAnsi="Courier New" w:cs="Courier New"/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b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6:46:00Z</dcterms:created>
  <dc:creator>Константин Ковалевский</dc:creator>
  <dc:description/>
  <dc:language>en-US</dc:language>
  <cp:lastModifiedBy>ZVS</cp:lastModifiedBy>
  <cp:lastPrinted>2001-02-24T10:51:00Z</cp:lastPrinted>
  <dcterms:modified xsi:type="dcterms:W3CDTF">2001-09-25T09:59:00Z</dcterms:modified>
  <cp:revision>5</cp:revision>
  <dc:subject/>
  <dc:title>Министерство пищевой промышленности СССР</dc:title>
</cp:coreProperties>
</file>